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23 DE NOV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26"/>
        <w:gridCol w:w="1234"/>
        <w:gridCol w:w="1291"/>
        <w:gridCol w:w="5086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Vereadora Ines Aparecida Borba - Solicita que sejam feitas melhorias na Rua Frei Gentil, nas proximidades do número 1223, bairro Navegante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 Favoráv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0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Estima a receita e fixa a despesa do Município de Getúlio Vargas/RS, para o exercício de 2024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o Poder Executivo Municipal a cancelar o encargo constante no inciso II, do artigo 3º, da Lei  Municipal nº 4.379/2011, referente a doação de imóvel urbano à empresa LUCI LOPE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Paulo Dall Agnol - Solicita</w:t>
            </w:r>
            <w:r>
              <w:rPr>
                <w:i/>
              </w:rPr>
              <w:t xml:space="preserve"> </w:t>
            </w:r>
            <w:r>
              <w:rPr/>
              <w:t>ao Executivo Municipal que sejam disponibilizadas mais vagas para as turmas de educação infantil de 0 a 04 anos, na Escola Municipal de Educação Infantil Olivio Castelli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Apo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/>
            </w:pPr>
            <w:r>
              <w:rPr/>
              <w:t>Vereador Domingo Borges de Oliveira – Solicita que seja encaminhada Moção de Apoio ao Projeto de Lei Complementar n.º 368/2023, que institui o programa Pró-Hospitais (PPH) no âmbito do Estado do Rio Grande do Sul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2 de nov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1:00Z</dcterms:created>
  <dc:creator>Cam. de Vereadores Get Vargas</dc:creator>
  <dc:description/>
  <cp:keywords/>
  <dc:language>en-US</dc:language>
  <cp:lastModifiedBy>Admin</cp:lastModifiedBy>
  <cp:lastPrinted>2023-10-26T08:46:00Z</cp:lastPrinted>
  <dcterms:modified xsi:type="dcterms:W3CDTF">2023-11-21T19:27:00Z</dcterms:modified>
  <cp:revision>5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