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ÃO ORDINÁRIA – DIA 20 DE JULH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1513"/>
        <w:gridCol w:w="1234"/>
        <w:gridCol w:w="1301"/>
        <w:gridCol w:w="5143"/>
      </w:tblGrid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ÉC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A/ASSUNTO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6660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Poder Executivo Municipal a cancelar o encargo constante no inciso I, do artigo 3.º, da Lei Municipal n.º 4.734/2014, que alterou a Lei N.º 4.355/2011, referente a doação de imóvel urbano à empresa OSMAR ANDRÉ CORBELINI – M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9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7797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xecutivo Municipal – Autoriza o Poder Executivo Municipal a firmar Convênio com o Hospital São Roque, para conceder Cessão de Uso de veículo Ambulância e equipamentos que integram o Programa Salvar/Samu/RS e repassar verb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- Autoriza o Poder Executivo Municipal a firmar Convênio com o Hospital São Roque, para realização de atendimento ambulatorial de urgência e emergência, Pronto Socorro 24 horas, atendimento em regime de sobreaviso, internação hospitalar 72 horas, cirurgias eletivas, exames de imagens, consultas e procedimentos especializados, internações em saúde mental, transferência de pacientes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utoriza o Executivo Municipal a firmar convênio com a Associação de Passofundense de Cegos – APACE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Dispõe sobre desafetação de terreno urbano, identificado na Matrícula n.º 24.222, erroneamente considerado como Área de Preservação Permanente – APP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- Dispõe sobre desafetação parcial de terreno urbano, identificado na Matrícula n.º 24.291, erroneamente considerado como Área de Preservação Permanente – APP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ecutivo Municipal – Autoriza o Poder Executivo Municipal a efetuar o custeio do contrato de Prestação de Serviços com o Instituto de Assistência à Saúde dos Servidores Públicos do Rio Grande do Sul – IPÊ SAÚDE, dispõe sobre a forma de custeio e dá outras providências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7-20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 Nilso João Talgatti – Solicita que seja manifestado pesar pelo falecimento do Senhor Getulio Uriarte.</w:t>
            </w:r>
          </w:p>
        </w:tc>
      </w:tr>
    </w:tbl>
    <w:p>
      <w:pPr>
        <w:pStyle w:val="Normal"/>
        <w:shd w:fill="FFFFFF" w:val="clear"/>
        <w:spacing w:lineRule="atLeast" w:line="0"/>
        <w:rPr>
          <w:rFonts w:ascii="pg-1ff12;Cambria" w:hAnsi="pg-1ff12;Cambria" w:cs="pg-1ff12;Cambria"/>
          <w:color w:val="000000"/>
        </w:rPr>
      </w:pPr>
      <w:r>
        <w:rPr>
          <w:rStyle w:val="Pg1fc1"/>
          <w:rFonts w:cs="pg-1ff12;Cambria" w:ascii="pg-1ff12;Cambria" w:hAnsi="pg-1ff12;Cambria"/>
          <w:color w:val="000000"/>
        </w:rPr>
        <w:t>PROJETO DE LEI Nº 061 DE 27 DE JUNHO DE 2023.</w:t>
      </w:r>
    </w:p>
    <w:p>
      <w:pPr>
        <w:pStyle w:val="Normal"/>
        <w:shd w:fill="FFFFFF" w:val="clear"/>
        <w:spacing w:lineRule="atLeast" w:line="0"/>
        <w:rPr>
          <w:rFonts w:ascii="pg-1ff17;Cambria" w:hAnsi="pg-1ff17;Cambria" w:cs="pg-1ff17;Cambria"/>
          <w:color w:val="000000"/>
        </w:rPr>
      </w:pPr>
      <w:r>
        <w:rPr>
          <w:rStyle w:val="Pg1fc2"/>
          <w:rFonts w:cs="pg-1ff17;Cambria" w:ascii="pg-1ff17;Cambria" w:hAnsi="pg-1ff17;Cambria"/>
          <w:color w:val="000000"/>
        </w:rPr>
        <w:t>PROJETO DE LEI Nº 062 DE 27 DE JUNHO DE 2023</w:t>
      </w:r>
    </w:p>
    <w:p>
      <w:pPr>
        <w:pStyle w:val="Normal"/>
        <w:jc w:val="center"/>
        <w:rPr/>
      </w:pPr>
      <w:r>
        <w:rPr/>
        <w:t>Getúlio Vargas – RS, 19 de julho de 2023.</w:t>
      </w:r>
    </w:p>
    <w:p>
      <w:pPr>
        <w:pStyle w:val="Normal"/>
        <w:jc w:val="center"/>
        <w:rPr/>
      </w:pPr>
      <w:r>
        <w:rPr/>
        <w:t xml:space="preserve">Nilso João Talgatti, Presidente em exercício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g-1ff12">
    <w:altName w:val="Cambria"/>
    <w:charset w:val="00"/>
    <w:family w:val="roman"/>
    <w:pitch w:val="default"/>
  </w:font>
  <w:font w:name="pg-1ff17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g1fc2">
    <w:name w:val="pg-1fc2"/>
    <w:basedOn w:val="Fontepargpadro"/>
    <w:qFormat/>
    <w:rPr/>
  </w:style>
  <w:style w:type="character" w:styleId="Style13">
    <w:name w:val="_"/>
    <w:basedOn w:val="Fontepargpadro"/>
    <w:qFormat/>
    <w:rPr/>
  </w:style>
  <w:style w:type="character" w:styleId="Pg1fc1">
    <w:name w:val="pg-1fc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58:00Z</dcterms:created>
  <dc:creator>Cam. de Vereadores Get Vargas</dc:creator>
  <dc:description/>
  <cp:keywords/>
  <dc:language>en-US</dc:language>
  <cp:lastModifiedBy>Admin</cp:lastModifiedBy>
  <cp:lastPrinted>2023-06-29T11:27:00Z</cp:lastPrinted>
  <dcterms:modified xsi:type="dcterms:W3CDTF">2023-07-18T19:32:00Z</dcterms:modified>
  <cp:revision>11</cp:revision>
  <dc:subject/>
  <dc:title>SESSÃO ORD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e5199d3f-c368-4c53-ba69-53b9779e07da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8T12:11:45Z</vt:lpwstr>
  </property>
  <property fmtid="{D5CDD505-2E9C-101B-9397-08002B2CF9AE}" pid="8" name="MSIP_Label_defa4170-0d19-0005-0004-bc88714345d2_SiteId">
    <vt:lpwstr>bd3ef7e7-83e7-4cfd-8dcf-7e166e36404f</vt:lpwstr>
  </property>
</Properties>
</file>