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17 DE AGOST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513"/>
        <w:gridCol w:w="1234"/>
        <w:gridCol w:w="1301"/>
        <w:gridCol w:w="5143"/>
      </w:tblGrid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Aquiles Pessoa da Silva - Solicita ao Executivo Municipal que sejam feitas as seguintes melhorias na quadra de futebol de salão, localizada atrás do CIR: piso polido e o cercamento com tela. Solicita, ainda, que sejam feitas melhorias na Rua Monsenhor João B. Farinon, entre as Ruas Major Cândido Cony e Alexandre Bramatti, bairro São José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Dianete Maria Rampazzo Dalla Costa - Solicita que seja realizada pavimentação asfáltica na Rua João Carlos Machado, trecho compreendido entre as Ruas João Borgmann e Julio de Castilhos, bairro Centro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a proceder a doação de óleo queimado à Associação de Proteção aos Animais São Chico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Parceria via Termo de Fomento, com a Associação Comercial, Cultural, Industrial, de Agropecuária e de Serviços de Getúlio Vargas - ACCIAS, para o Programa de Desenvolvimento de Getúlio Vargas – PRODEG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Parceria via Termo de Fomento com a Associação Esportiva, Recreativa, Turística, Cultural e Educacional do Sul - AERTES para a realização do 9º Pedal de Getúlio Vargas, 7º Desafio Brutalize, Etapa do Circuito Planalto Médio de MTB 2023 e 1ª Caminhada Turística de Getúlio Varg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Autoriza o Poder Executivo Municipal a conceder remissão total de créditos tributários, na forma que especifica e dá outras providências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de Getúlio Vargas a transferir recursos para a reforma das futuras instalações do Comando Regional de Polícia Ostensiva CRPO) Norte – Sede Regional e dá outras providênci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eastAsia="Arial"/>
                <w:color w:val="00000A"/>
                <w:shd w:fill="FFFFFF" w:val="clear"/>
              </w:rPr>
              <w:t>Altera cláusula do convênio com o Centro de Especialidades Odontológicas – CEO/GV, autorizada pela Lei Municipal nº 5.675/2020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Parceria via Termo de Fomento com o Automóvel Clube Getúlio Vargas - ACGV para a realização do 1º Encontro de Carros Antigos de Getúlio Vargas/R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a abertura de Crédito Adicional Especial no orçamento do exercício de 2023 e dá outras providênci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Resolu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57" w:hanging="0"/>
              <w:jc w:val="both"/>
              <w:rPr/>
            </w:pPr>
            <w:r>
              <w:rPr/>
              <w:t xml:space="preserve">Mesa Diretora - Institui normas para o </w:t>
            </w:r>
            <w:r>
              <w:rPr>
                <w:shd w:fill="FFFFFF" w:val="clear"/>
              </w:rPr>
              <w:t>procedimento administrativo para a realização de pesquisa de preços para aquisição de bens, contratação de serviços em geral e para contratação de obras e serviços de engenharia</w:t>
            </w:r>
            <w:r>
              <w:rPr/>
              <w:t xml:space="preserve"> no âmbito do Poder Legislativo Município de Getúlio Vargas, nos termos da Lei Federal nº 14.133/2021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Resolu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a Diretora - Dispõe sobre o enquadramento dos bens de consumo nas categorias de qualidade comum e de luxo, no âmbito do Poder Legislativo do Município de Getúlio Vargas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1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2"/>
          <w:color w:val="000000"/>
        </w:rPr>
        <w:t>PROJETO DE LEI Nº 062 DE 27 DE JUNHO DE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6 de agost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 em exercício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17:00Z</dcterms:created>
  <dc:creator>Cam. de Vereadores Get Vargas</dc:creator>
  <dc:description/>
  <cp:keywords/>
  <dc:language>en-US</dc:language>
  <cp:lastModifiedBy>Admin</cp:lastModifiedBy>
  <cp:lastPrinted>2023-06-29T11:27:00Z</cp:lastPrinted>
  <dcterms:modified xsi:type="dcterms:W3CDTF">2023-08-15T19:38:00Z</dcterms:modified>
  <cp:revision>6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