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16 DE MARÇ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3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Domingo Borges de Oliveira - Solicita que seja feito calçamento na Rua Luiz Bergamini, nas proximidades da UBS do bairro Navegante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3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Estabelece o índice para a revisão geral anual dos vencimentos e dos subsídios dos servidores do Município, integrantes do Poder Executivo e Legislativo, inclusive Prefeito, Vice-Prefeito, Vereadores e Secretários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3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874" w:leader="none"/>
                <w:tab w:val="left" w:pos="22714" w:leader="none"/>
              </w:tabs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 xml:space="preserve">Autoriza o Poder Executivo Municipal firmar parceria via Termo de Fomento, com a Associação Esportiva, Recreativa, Turística, Cultural e Educacional do Sul - AERTES, para a realização da 2ª Etapa do Campeonato Gaúcho de Corrida em Trilhas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2"/>
              <w:jc w:val="both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 xml:space="preserve">Determina alteração do </w:t>
            </w:r>
            <w:r>
              <w:rPr>
                <w:i/>
                <w:iCs/>
                <w:color w:val="000000"/>
              </w:rPr>
              <w:t xml:space="preserve">caput </w:t>
            </w:r>
            <w:r>
              <w:rPr>
                <w:color w:val="000000"/>
              </w:rPr>
              <w:t>do Art. 4º da Lei Municipal nº 3.984/09 para fins de reajuste dos valore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 xml:space="preserve">Autoriza o Poder Executivo Municipal firmar parceria via Termo de Fomento, com a Associação de Cervejeiros Artesanais de Getúlio Vargas, para a realização do 1º Encontro de Cervejeiros Artesanais do Norte Gaúcho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8080" w:leader="none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abrir um Crédito Adicional Especial no valor de R$ 1.000,00 (mil reais) afim de participar do custeio da reforma da Sede Regional do Instituto Geral de Perícias – IGP 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Fica o Poder Executivo Municipal autorizado a alterar a redação do artigo 2º da Lei Municipal nº 6.122/2023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03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Vereador Jeferson Wilian Karpinski - Dispõe sobre denominação de rua, localizada no bairro Champagnat, em Getúlio Varg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 de Repúd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3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eador Dinarte Afonso Tagliari Farias – Solicita que seja encaminhada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oção de Repúdio ao Decreto nº 11.366, de 1º de janeiro de 2023, que suspende os registros para a aquisição e transferência de armas e de munições de uso restrito por caçadores,  colecionadores, atiradores e particulares, restringe os quantitativos de aquisição de armas e de munições de uso permitido, suspende a concessão de novos registros de clubes e de escolas de tiro, suspende a concessão de novos registros de colecionadores, de atiradores e de caçadores, e institui grupo de trabalho para apresentar nova regulamentação à Lei nº 10.826, de 22 de dezembro de 2003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 de Apo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3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sa Diretora – Solicita que seja encaminhada Moção de Apoio ao </w:t>
            </w:r>
            <w:r>
              <w:rPr>
                <w:rFonts w:cs="Times New Roman" w:ascii="Times New Roman" w:hAnsi="Times New Roman"/>
                <w:bCs/>
              </w:rPr>
              <w:t>chamamento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e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dos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s</w:t>
            </w:r>
            <w:r>
              <w:rPr>
                <w:rFonts w:cs="Times New Roman" w:ascii="Times New Roman" w:hAnsi="Times New Roman"/>
                <w:bCs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provados na primeira fase do concurso vigente da</w:t>
            </w:r>
            <w:r>
              <w:rPr>
                <w:rFonts w:cs="Times New Roman" w:ascii="Times New Roman" w:hAnsi="Times New Roman"/>
                <w:bCs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USEPE-RS,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ra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que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ejam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onvocados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ra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egunda</w:t>
            </w:r>
            <w:r>
              <w:rPr>
                <w:rFonts w:cs="Times New Roman" w:ascii="Times New Roman" w:hAnsi="Times New Roman"/>
                <w:bCs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fase</w:t>
            </w:r>
            <w:r>
              <w:rPr>
                <w:rFonts w:cs="Times New Roman" w:ascii="Times New Roman" w:hAnsi="Times New Roman"/>
                <w:bCs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teste</w:t>
            </w:r>
            <w:r>
              <w:rPr>
                <w:rFonts w:cs="Times New Roman" w:ascii="Times New Roman" w:hAnsi="Times New Roman"/>
                <w:bCs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e</w:t>
            </w:r>
            <w:r>
              <w:rPr>
                <w:rFonts w:cs="Times New Roman" w:ascii="Times New Roman" w:hAnsi="Times New Roman"/>
                <w:bCs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ptidão</w:t>
            </w:r>
            <w:r>
              <w:rPr>
                <w:rFonts w:cs="Times New Roman" w:ascii="Times New Roman" w:hAnsi="Times New Roman"/>
                <w:bCs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física),</w:t>
            </w:r>
            <w:r>
              <w:rPr>
                <w:rFonts w:cs="Times New Roman" w:ascii="Times New Roman" w:hAnsi="Times New Roman"/>
                <w:bCs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revista</w:t>
            </w:r>
            <w:r>
              <w:rPr>
                <w:rFonts w:cs="Times New Roman" w:ascii="Times New Roman" w:hAnsi="Times New Roman"/>
                <w:bCs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o cert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túlio Vargas – RS, 15 de març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12:00Z</dcterms:created>
  <dc:creator>Cam. de Vereadores Get Vargas</dc:creator>
  <dc:description/>
  <cp:keywords/>
  <dc:language>en-US</dc:language>
  <cp:lastModifiedBy>Admin</cp:lastModifiedBy>
  <cp:lastPrinted>2023-02-22T15:45:00Z</cp:lastPrinted>
  <dcterms:modified xsi:type="dcterms:W3CDTF">2023-03-15T11:56:00Z</dcterms:modified>
  <cp:revision>7</cp:revision>
  <dc:subject/>
  <dc:title>SESSÃO ORDINÁRIA</dc:title>
</cp:coreProperties>
</file>