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15 DE JUNH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 Favoráv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Altera disposições sobre isenções de Taxa de Localização e Funcionamento previstas no </w:t>
            </w:r>
            <w:r>
              <w:rPr>
                <w:rFonts w:cs="Times New Roman" w:ascii="Times New Roman" w:hAnsi="Times New Roman"/>
                <w:color w:val="000000"/>
              </w:rPr>
              <w:t>Código Tributário Municipal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 Favoráv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Institui a Reforma Previdenciária no Município de Getúlio Vargas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Dispõe sobre a doação de terreno pela Associação dos Moradores do Bairro Champagnat, ao Município de Getúlio Vargas, em contrapartida à quitação de débitos tributários, e estabelece o encargo da Prefeitura de construir uma praça no referido terren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Estabelece normas sobre a Regularização Fundiária Urbana – REURB, no âmbito do Município de Getúlio Vargas/RS, de acordo com a Lei n.º 13.465/2017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Dispõe sobre a doação de terrenos à Prefeitura Municipal de Getúlio Varg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Institui salário-família aos servidores públicos efetivos do Município de Getúlio Vargas/R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Dispõe sobre a aprovação de Laudo Técnico de Levantamento de Riscos Ambientais Insalubridade e Periculosidade para contratados emergenciais, Cargos em Comissão e demais cargos regidos pela Consolidação das Leis do Trabalho e Programa de Controle Médico em Saúde Ocupacional para os cargos regidos pela Consolidação das Leis do Trabalho, vinculados ao Instituto Nacional do Seguro Social (INSS), para a 4ª fase do e-Socia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Altera o inciso I do artigo 3.º da Lei Municipal n.º 5.560/19, que autorizou a doação de imóveis com encargos à EMBAMEDI INDUSTRIA DE EMBALAGENS EIRELI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- Autoriza o Poder Executivo Municipal a firmar convênio de cooperação com os Municípios de Tapejara, Vila Lângaro, Santa Cecília do Sul, Água Santa, Estação, Erebango, Ipiranga do Sul, Charrua, Floriano Peixoto e Sertão, para a gestão associada de serviços públicos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Legislativo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7655" w:leader="none"/>
                <w:tab w:val="left" w:pos="15874" w:leader="none"/>
                <w:tab w:val="left" w:pos="22714" w:leader="none"/>
              </w:tabs>
              <w:ind w:firstLine="2"/>
              <w:jc w:val="both"/>
              <w:rPr/>
            </w:pPr>
            <w:r>
              <w:rPr/>
              <w:t xml:space="preserve">Mesa Diretora - </w:t>
            </w:r>
            <w:r>
              <w:rPr>
                <w:rFonts w:cs="Times New Roman" w:ascii="Times New Roman" w:hAnsi="Times New Roman"/>
                <w:color w:val="000000"/>
              </w:rPr>
              <w:t>Dispõe sobre a aprovação de Laudo Técnico de Levantamento de Riscos Ambientais Insalubridade e Periculosidade para Cargos em Comissão e Vereadores, da Câmara de Vereadores de Getúlio Vargas/RS, vinculados ao Instituto Nacional do Seguro Social (INSS), para a 4ª fase do e-Socia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 de Repúd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6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 Jeferson Wilian Karpinski – Solicita que seja encaminhada </w:t>
            </w:r>
            <w:r>
              <w:rPr>
                <w:color w:val="000000"/>
                <w:shd w:fill="FFFFFF" w:val="clear"/>
              </w:rPr>
              <w:t>Moção de Repúdio ao Projeto de Reestruturação do IPE-SAÚDE (PLC 259/2023), protocolado em regime de urgência pelo Governo do Estado, no último dia 18 de maio de 202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4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, </w:t>
      </w:r>
    </w:p>
    <w:p>
      <w:pPr>
        <w:pStyle w:val="Normal"/>
        <w:jc w:val="center"/>
        <w:rPr/>
      </w:pPr>
      <w:r>
        <w:rPr/>
        <w:t xml:space="preserve">Preside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7:00Z</dcterms:created>
  <dc:creator>Cam. de Vereadores Get Vargas</dc:creator>
  <dc:description/>
  <cp:keywords/>
  <dc:language>en-US</dc:language>
  <cp:lastModifiedBy>Admin</cp:lastModifiedBy>
  <cp:lastPrinted>2023-05-31T09:11:00Z</cp:lastPrinted>
  <dcterms:modified xsi:type="dcterms:W3CDTF">2023-06-14T13:54:00Z</dcterms:modified>
  <cp:revision>17</cp:revision>
  <dc:subject/>
  <dc:title>SESSÃO ORDINÁRIA</dc:title>
</cp:coreProperties>
</file>