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- 14 DE SET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513"/>
        <w:gridCol w:w="1234"/>
        <w:gridCol w:w="1301"/>
        <w:gridCol w:w="5143"/>
      </w:tblGrid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9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Domingo Borges de Oliveira - Solicita que seja feito o cercamento da pracinha de brinquedos e dos equipamentos da academia ao ar livre, localizados atrás do Centro de Convivência Natalício José Botolli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9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Ines Aparecida Borba - Solicita que seja construído um quebra-molas ou faixa elevada na Rua Batista Guidi, nas proximidades do número 600, bairro Santa Catarina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9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Dianete Maria Rampazzo Dalla Costa - Solicita que seja construído um quebra-molas ou faixa elevada na Rua Arcibaldo Somenzi, entre os números 93 e 146, bairro Santo André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 Favoráv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7938" w:leader="none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- Dispõe sobre as Diretrizes Orçamentárias para o exercício de 2024 e dá outras providências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9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a abertura de Crédito Especial no orçamento do exercício de 2023 para fins de execução das despesas relativas aos recursos recebidos da Lei Paulo Gustavo e dá outras providência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9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9" w:firstLine="1"/>
              <w:jc w:val="both"/>
              <w:rPr/>
            </w:pPr>
            <w:r>
              <w:rPr/>
              <w:t>Executivo Municipal - Autoriza a abertura de Crédito Adicional Especial no orçamento do exercício de 2023 e dá outras providência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9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9" w:firstLine="1"/>
              <w:jc w:val="both"/>
              <w:rPr/>
            </w:pPr>
            <w:r>
              <w:rPr/>
              <w:t>Executivo Municipal - Autoriza a abertura de Crédito Adicional Especial no orçamento do exercício de 2023 e dá outras providência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9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a Diretora – Altera o Anexo I, da Lei Municipal n.º 4.517, de 27 de junho de 2012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9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Jeferson Wilian Karpinski - Solicita que sejam oficiados os Presidentes do Senado Federal e Câmara dos Deputados, a fim de que adotem as medidas necessárias para a garantia das prerrogativas constitucionais do Congresso Nacional frente à afronta da tentativa de aprovação do aborto pela ADPF 442, apresentada perante o Supremo Tribunal Federal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1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2"/>
          <w:color w:val="000000"/>
        </w:rPr>
        <w:t>PROJETO DE LEI Nº 062 DE 27 DE JUNHO DE 2023</w:t>
      </w:r>
    </w:p>
    <w:p>
      <w:pPr>
        <w:pStyle w:val="Normal"/>
        <w:jc w:val="center"/>
        <w:rPr/>
      </w:pPr>
      <w:r>
        <w:rPr/>
        <w:t>Getúlio Vargas – RS, 13 de setembro de 2023.</w:t>
      </w:r>
    </w:p>
    <w:p>
      <w:pPr>
        <w:pStyle w:val="Normal"/>
        <w:jc w:val="center"/>
        <w:rPr/>
      </w:pPr>
      <w:r>
        <w:rPr/>
        <w:t xml:space="preserve">Nilso João Talgatti, </w:t>
      </w:r>
    </w:p>
    <w:p>
      <w:pPr>
        <w:pStyle w:val="Normal"/>
        <w:jc w:val="center"/>
        <w:rPr/>
      </w:pPr>
      <w:r>
        <w:rPr/>
        <w:t xml:space="preserve">Presidente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3:00Z</dcterms:created>
  <dc:creator>Cam. de Vereadores Get Vargas</dc:creator>
  <dc:description/>
  <cp:keywords/>
  <dc:language>en-US</dc:language>
  <cp:lastModifiedBy>Admin</cp:lastModifiedBy>
  <cp:lastPrinted>2023-08-31T14:12:00Z</cp:lastPrinted>
  <dcterms:modified xsi:type="dcterms:W3CDTF">2023-09-13T11:40:00Z</dcterms:modified>
  <cp:revision>11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