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ÂMARA DE VEREADORES DE GETÚLIO VARGAS – 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SSÃO ORDINÁRIA – DIA 13 DE JULHO DE 202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POSIÇÕES EM PAU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7" w:type="dxa"/>
        <w:jc w:val="left"/>
        <w:tblInd w:w="-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"/>
        <w:gridCol w:w="1513"/>
        <w:gridCol w:w="1234"/>
        <w:gridCol w:w="1301"/>
        <w:gridCol w:w="5143"/>
      </w:tblGrid>
      <w:tr>
        <w:trPr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ORDEM</w:t>
            </w:r>
          </w:p>
        </w:tc>
        <w:tc>
          <w:tcPr>
            <w:tcW w:w="9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   R   O   P   O   S   I   Ç   Ã   O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ÉC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ÚMER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IA/ASSUNTO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/202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07-202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ecutivo Municipal -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</w:rPr>
              <w:t>Dispõe sobre a denominação do Centro de Atenção Psicossocial (CAPS) do Município de Getúlio Vargas, passando a denominar-se "CAPS I - Ana Deolinda Fischer"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/202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07-202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79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ecutivo Municipal – </w:t>
            </w:r>
            <w:r>
              <w:rPr>
                <w:rFonts w:eastAsia="Arial" w:cs="Times New Roman" w:ascii="Times New Roman" w:hAnsi="Times New Roman"/>
                <w:color w:val="000000"/>
                <w:kern w:val="0"/>
              </w:rPr>
              <w:t>Autoriza o Poder Executivo Municipal a outorgar escritura definitiva de imóvel aos herdeiros de Arlindo Klaus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ção de parabenizaçã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/202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07-202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Vereadora Ines Aparecida Borba – Solicita que seja encaminhada Moção de Parabenização a Escola Zanshin de Karate Do, Sensei Jota, e aos atletas pela conquista do 1º lugar no número de medalhas do X Campeonato Brasileiro de Karatê Esportivo, que ocorreu nos dias 23, 24 e 25 de junho, no ginásio da Unideau em Getúlio Vargas.</w:t>
            </w:r>
          </w:p>
        </w:tc>
      </w:tr>
    </w:tbl>
    <w:p>
      <w:pPr>
        <w:pStyle w:val="Normal"/>
        <w:shd w:fill="FFFFFF" w:val="clear"/>
        <w:spacing w:lineRule="atLeast" w:line="0"/>
        <w:rPr>
          <w:rFonts w:ascii="pg-1ff12;Cambria" w:hAnsi="pg-1ff12;Cambria" w:cs="pg-1ff12;Cambria"/>
          <w:color w:val="000000"/>
        </w:rPr>
      </w:pPr>
      <w:r>
        <w:rPr>
          <w:rStyle w:val="Pg1fc1"/>
          <w:rFonts w:cs="pg-1ff12;Cambria" w:ascii="pg-1ff12;Cambria" w:hAnsi="pg-1ff12;Cambria"/>
          <w:color w:val="000000"/>
        </w:rPr>
        <w:t>PROJETO DE LEI Nº 061 DE 27 DE JUNHO DE 2023.</w:t>
      </w:r>
    </w:p>
    <w:p>
      <w:pPr>
        <w:pStyle w:val="Normal"/>
        <w:shd w:fill="FFFFFF" w:val="clear"/>
        <w:spacing w:lineRule="atLeast" w:line="0"/>
        <w:rPr>
          <w:rFonts w:ascii="pg-1ff17;Cambria" w:hAnsi="pg-1ff17;Cambria" w:cs="pg-1ff17;Cambria"/>
          <w:color w:val="000000"/>
        </w:rPr>
      </w:pPr>
      <w:r>
        <w:rPr>
          <w:rStyle w:val="Pg1fc2"/>
          <w:rFonts w:cs="pg-1ff17;Cambria" w:ascii="pg-1ff17;Cambria" w:hAnsi="pg-1ff17;Cambria"/>
          <w:color w:val="000000"/>
        </w:rPr>
        <w:t>PROJETO DE LEI Nº 062 DE 27 DE JUNHO DE 2023</w:t>
      </w:r>
    </w:p>
    <w:p>
      <w:pPr>
        <w:pStyle w:val="Normal"/>
        <w:jc w:val="center"/>
        <w:rPr>
          <w:rFonts w:ascii="pg-1ff17;Cambria" w:hAnsi="pg-1ff17;Cambria" w:cs="pg-1ff17;Cambria"/>
          <w:color w:val="000000"/>
        </w:rPr>
      </w:pPr>
      <w:r>
        <w:rPr>
          <w:rFonts w:cs="pg-1ff17;Cambria" w:ascii="pg-1ff17;Cambria" w:hAnsi="pg-1ff17;Cambria"/>
          <w:color w:val="000000"/>
        </w:rPr>
      </w:r>
    </w:p>
    <w:p>
      <w:pPr>
        <w:pStyle w:val="Normal"/>
        <w:jc w:val="center"/>
        <w:rPr/>
      </w:pPr>
      <w:r>
        <w:rPr/>
        <w:t>Getúlio Vargas – RS, 12 de julho de 202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Nilso João Talgatti, </w:t>
      </w:r>
    </w:p>
    <w:p>
      <w:pPr>
        <w:pStyle w:val="Normal"/>
        <w:jc w:val="center"/>
        <w:rPr/>
      </w:pPr>
      <w:r>
        <w:rPr/>
        <w:t xml:space="preserve">Presidente em exercício.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2410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pg-1ff12">
    <w:altName w:val="Cambria"/>
    <w:charset w:val="00"/>
    <w:family w:val="roman"/>
    <w:pitch w:val="default"/>
  </w:font>
  <w:font w:name="pg-1ff17">
    <w:altName w:val="Cambria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8" w:name="_Hlk94683935"/>
    <w:bookmarkEnd w:id="8"/>
    <w:r>
      <w:rPr>
        <w:rFonts w:cs="Calibri" w:ascii="Calibri" w:hAnsi="Calibri"/>
        <w:color w:val="0000FF"/>
        <w:sz w:val="16"/>
        <w:szCs w:val="16"/>
      </w:rPr>
      <w:t xml:space="preserve">Rua Irmão Gabriel Leão, nº 681 CEP 99.900-000 – Getúlio Vargas – RS </w:t>
    </w:r>
  </w:p>
  <w:p>
    <w:pPr>
      <w:pStyle w:val="Header"/>
      <w:jc w:val="center"/>
      <w:rPr/>
    </w:pPr>
    <w:r>
      <w:rPr>
        <w:rFonts w:cs="Calibri" w:ascii="Calibri" w:hAnsi="Calibri"/>
        <w:color w:val="0000FF"/>
        <w:sz w:val="16"/>
        <w:szCs w:val="16"/>
      </w:rPr>
      <w:t>Fone/Fax: (54) 3341-3889 www.getuliovargas.rs.leg.br – camaragv@camaragv.rs.gov.br</w:t>
    </w:r>
  </w:p>
  <w:p>
    <w:pPr>
      <w:pStyle w:val="Footer"/>
      <w:rPr/>
    </w:pPr>
    <w:r>
      <w:rPr/>
    </w:r>
    <w:bookmarkStart w:id="9" w:name="_Hlk94683935"/>
    <w:bookmarkStart w:id="10" w:name="_Hlk94683935"/>
    <w:bookmarkEnd w:id="1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230120</wp:posOffset>
          </wp:positionH>
          <wp:positionV relativeFrom="paragraph">
            <wp:posOffset>635</wp:posOffset>
          </wp:positionV>
          <wp:extent cx="3169285" cy="1177925"/>
          <wp:effectExtent l="0" t="0" r="0" b="0"/>
          <wp:wrapTopAndBottom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69285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94683923"/>
    <w:bookmarkStart w:id="1" w:name="_Hlk94683922"/>
    <w:bookmarkStart w:id="2" w:name="_Hlk94683923"/>
    <w:bookmarkStart w:id="3" w:name="_Hlk94683922"/>
    <w:bookmarkEnd w:id="2"/>
    <w:bookmarkEnd w:id="3"/>
  </w:p>
  <w:p>
    <w:pPr>
      <w:pStyle w:val="Header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93470</wp:posOffset>
              </wp:positionH>
              <wp:positionV relativeFrom="paragraph">
                <wp:posOffset>9494520</wp:posOffset>
              </wp:positionV>
              <wp:extent cx="7569835" cy="0"/>
              <wp:effectExtent l="0" t="4445" r="0" b="4445"/>
              <wp:wrapNone/>
              <wp:docPr id="2" name="Linh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972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3465a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6.1pt,747.6pt" to="509.9pt,747.6pt" ID="Linha1" stroked="t" o:allowincell="f" style="position:absolute">
              <v:stroke color="#3465a4" weight="90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  <w:bookmarkStart w:id="4" w:name="_Hlk94683923"/>
    <w:bookmarkStart w:id="5" w:name="_Hlk94683922"/>
    <w:bookmarkStart w:id="6" w:name="_Hlk94683923"/>
    <w:bookmarkStart w:id="7" w:name="_Hlk94683922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Pg1fc2">
    <w:name w:val="pg-1fc2"/>
    <w:basedOn w:val="Fontepargpadro"/>
    <w:qFormat/>
    <w:rPr/>
  </w:style>
  <w:style w:type="character" w:styleId="Style13">
    <w:name w:val="_"/>
    <w:basedOn w:val="Fontepargpadro"/>
    <w:qFormat/>
    <w:rPr/>
  </w:style>
  <w:style w:type="character" w:styleId="Pg1fc1">
    <w:name w:val="pg-1fc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488" w:firstLine="748"/>
      <w:jc w:val="both"/>
    </w:pPr>
    <w:rPr/>
  </w:style>
  <w:style w:type="paragraph" w:styleId="BodyText2">
    <w:name w:val="Body Text 2*"/>
    <w:basedOn w:val="Normal"/>
    <w:qFormat/>
    <w:pPr>
      <w:suppressAutoHyphens w:val="true"/>
      <w:ind w:left="4114" w:firstLine="1"/>
    </w:pPr>
    <w:rPr>
      <w:szCs w:val="20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Liberation Serif" w:hAnsi="Liberation Serif" w:eastAsia="SimSun, 宋体" w:cs="Mangal"/>
      <w:color w:val="auto"/>
      <w:kern w:val="2"/>
      <w:sz w:val="24"/>
      <w:szCs w:val="24"/>
      <w:lang w:val="pt-BR" w:eastAsia="zh-CN" w:bidi="hi-IN"/>
    </w:rPr>
  </w:style>
  <w:style w:type="paragraph" w:styleId="BodyText21">
    <w:name w:val="Body Text 2"/>
    <w:basedOn w:val="Normal"/>
    <w:qFormat/>
    <w:pPr>
      <w:suppressAutoHyphens w:val="true"/>
      <w:overflowPunct w:val="false"/>
      <w:autoSpaceDE w:val="false"/>
      <w:ind w:left="4114" w:firstLine="1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, 宋体" w:cs="Liberation Serif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3:09:00Z</dcterms:created>
  <dc:creator>Cam. de Vereadores Get Vargas</dc:creator>
  <dc:description/>
  <cp:keywords/>
  <dc:language>en-US</dc:language>
  <cp:lastModifiedBy>Admin</cp:lastModifiedBy>
  <cp:lastPrinted>2023-06-29T11:27:00Z</cp:lastPrinted>
  <dcterms:modified xsi:type="dcterms:W3CDTF">2023-07-11T19:30:00Z</dcterms:modified>
  <cp:revision>8</cp:revision>
  <dc:subject/>
  <dc:title>SESSÃO ORDINÁ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e5199d3f-c368-4c53-ba69-53b9779e07da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6-28T12:11:45Z</vt:lpwstr>
  </property>
  <property fmtid="{D5CDD505-2E9C-101B-9397-08002B2CF9AE}" pid="8" name="MSIP_Label_defa4170-0d19-0005-0004-bc88714345d2_SiteId">
    <vt:lpwstr>bd3ef7e7-83e7-4cfd-8dcf-7e166e36404f</vt:lpwstr>
  </property>
</Properties>
</file>