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ÂMARA DE VEREADORES DE GETÚLIO VARGAS – 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SSÃO ORDINÁRIA – DIA 13 DE ABRIL DE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500"/>
        <w:gridCol w:w="1105"/>
        <w:gridCol w:w="1322"/>
        <w:gridCol w:w="5259"/>
      </w:tblGrid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4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ereador Paulo Dall Agnol - Solicita que seja construída uma rotatória na esquina da Rua Max Padaratz com a Rua Constante Richetti.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 acompanhado de Emend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/2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03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xecutivo Municipal – </w:t>
            </w:r>
            <w:r>
              <w:rPr>
                <w:color w:val="000000"/>
              </w:rPr>
              <w:t>Fica o Poder Executivo Municipal autorizado a alterar a Lei Municipal nº 5.928/2021 que dispõe sobre Plano de Classificação de Cargos Públicos Municipais, e dá outras providência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4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a abrir um Crédito Adicional Especial no valor de R$ 700.000,00 (setecentos mil reais) destinado a custear despesas com apoio administrativo, operacional e assistência técnica necessários a manutenção das atividades e dá outras providência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4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9356" w:leader="none"/>
                <w:tab w:val="left" w:pos="15874" w:leader="none"/>
                <w:tab w:val="left" w:pos="22714" w:leader="none"/>
              </w:tabs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a firmar Contrato de Rateio com o Consórcio Intermunicipal da Região do Alto Uruguai - CIRAU e dá outras providência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4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a realizar despesas no valor de R$ 16.070,00 (dezesseis mil e setenta reais), para a participação de empresários do município, na JORNADA HJ23 CONFERENCE, que ocorrerá nos dias 28, 29 e 30 de setembro deste ano, em Concórdia, SC e dá outras providência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4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a firmar Parceria via Termo de Fomento, com o Sindicato Rural de Getúlio Vargas, para realização do X Fórum Norte Gaúcho do Milho e do Trigo e dá outras providência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4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-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a firmar Parceria via Termo de Fomento, com o TABAJARA FUTEBOL CLUBE para realização do campeonato 1ª Taça Tabajara de Futebol 7 e dá outras providência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 Legislativ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4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esa Diretora - </w:t>
            </w:r>
            <w:bookmarkStart w:id="0" w:name="_Hlk34902716"/>
            <w:r>
              <w:rPr/>
              <w:t>Ratifica a Lei Municipal n.º 6.126, de 17 de março de 2023, no que tange ao índice para a revisão geral anual dos vencimentos e dos subsídios dos servidores integrantes do Poder Legislativo Municipal, do Prefeito, Vice-Prefeito, Vereadores e Secretários.</w:t>
            </w:r>
            <w:bookmarkEnd w:id="0"/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3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eador Jeferson Wilian Karpinski - Sugere</w:t>
            </w:r>
            <w:r>
              <w:rPr>
                <w:i/>
              </w:rPr>
              <w:t xml:space="preserve"> </w:t>
            </w:r>
            <w:r>
              <w:rPr/>
              <w:t>ao Executivo Municipal a criação de um Parque Municipal de Rodeio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4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sa Diretora - Sugere</w:t>
            </w:r>
            <w:r>
              <w:rPr>
                <w:i/>
              </w:rPr>
              <w:t xml:space="preserve"> </w:t>
            </w:r>
            <w:r>
              <w:rPr/>
              <w:t>ao Executivo Municipal a instalação de portas com detectores de metal nas escolas municipais e a contratação de policiais militares aposentados para maior segurança nas escolas municipai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4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eadora Ines Aparecida Borba - Solicita</w:t>
            </w:r>
            <w:r>
              <w:rPr>
                <w:i/>
              </w:rPr>
              <w:t xml:space="preserve"> </w:t>
            </w:r>
            <w:r>
              <w:rPr/>
              <w:t>ao Executivo Municipal que haja vigilantes em todas as escolas municipais durante o horário escol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etúlio Vargas – RS, 12 de abril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mingo Borges de Oliveira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9" w:name="_Hlk94683935"/>
    <w:bookmarkEnd w:id="9"/>
    <w:r>
      <w:rPr>
        <w:rFonts w:cs="Calibri" w:ascii="Calibri" w:hAnsi="Calibri"/>
        <w:color w:val="0000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/>
    </w:pPr>
    <w:r>
      <w:rPr>
        <w:rFonts w:cs="Calibri" w:ascii="Calibri" w:hAnsi="Calibri"/>
        <w:color w:val="0000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  <w:bookmarkStart w:id="10" w:name="_Hlk94683935"/>
    <w:bookmarkStart w:id="11" w:name="_Hlk94683935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94683923"/>
    <w:bookmarkStart w:id="2" w:name="_Hlk94683922"/>
    <w:bookmarkStart w:id="3" w:name="_Hlk94683923"/>
    <w:bookmarkStart w:id="4" w:name="_Hlk94683922"/>
    <w:bookmarkEnd w:id="3"/>
    <w:bookmarkEnd w:id="4"/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Linh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Linh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5" w:name="_Hlk94683923"/>
    <w:bookmarkStart w:id="6" w:name="_Hlk94683922"/>
    <w:bookmarkStart w:id="7" w:name="_Hlk94683923"/>
    <w:bookmarkStart w:id="8" w:name="_Hlk94683922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37:00Z</dcterms:created>
  <dc:creator>Cam. de Vereadores Get Vargas</dc:creator>
  <dc:description/>
  <cp:keywords/>
  <dc:language>en-US</dc:language>
  <cp:lastModifiedBy>Admin</cp:lastModifiedBy>
  <cp:lastPrinted>2023-03-29T09:02:00Z</cp:lastPrinted>
  <dcterms:modified xsi:type="dcterms:W3CDTF">2023-04-12T11:56:00Z</dcterms:modified>
  <cp:revision>7</cp:revision>
  <dc:subject/>
  <dc:title>SESSÃO ORDINÁRIA</dc:title>
</cp:coreProperties>
</file>