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08 DE MARÇ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Executivo Municipal – Autoriza a abertura de Crédito Adicional Especial no orçamento do exercício de 2023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custear o valor de R$ 1.000,00 (mil reais) destinado à participação do município na realização da reforma da Sede Regional do Instituto Geral de Perícias – IGP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Fica o Poder Executivo Municipal autorizado a alterar a Lei Municipal n.º 5.928/2021 – Plano de Classificação de Cargos Públicos Municipais,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Fica o Poder Executivo Municipal autorizado a alterar a Lei Municipal n.º 5.571/2019, que criou o emprego público de Agente Comunitário de Saúde II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Resolu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Autoriza a Mesa Diretora desta Casa Legislativa, realizar Sessão Ordinária Itinerante no Distrito de Rio Toldo, no dia 30 de março de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07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0:00Z</dcterms:created>
  <dc:creator>Cam. de Vereadores Get Vargas</dc:creator>
  <dc:description/>
  <cp:keywords/>
  <dc:language>en-US</dc:language>
  <cp:lastModifiedBy>Admin</cp:lastModifiedBy>
  <cp:lastPrinted>2023-02-22T15:45:00Z</cp:lastPrinted>
  <dcterms:modified xsi:type="dcterms:W3CDTF">2023-03-06T19:51:00Z</dcterms:modified>
  <cp:revision>4</cp:revision>
  <dc:subject/>
  <dc:title>SESSÃO ORDINÁRIA</dc:title>
</cp:coreProperties>
</file>