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- 06 DE DEZEMB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526"/>
        <w:gridCol w:w="1234"/>
        <w:gridCol w:w="1291"/>
        <w:gridCol w:w="5086"/>
      </w:tblGrid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A/ASSUNTO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1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Paulo Dall Agnol - Solicita que seja feita pavimentação asfáltica na Rua Max Padaratz, trecho compreendido entre as Ruas Pedro Dallacorte e João A.F da Silva, estrada que dá acesso principal ao Parque Municipal das Águas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12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reador Paulo Cesar Borgmann - Solicita que seja feito um estudo técnico para que sejam feitas melhorias na iluminação em torno da sede da Associação dos Funcionários Municipais, localizada no Parque Municipal das Água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12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Paulo Cesar Borgmann - Dispõe sobre denominação de rua, localizada no Loteamento Verona II, bairro Santo André, em Getúlio Vargas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2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Mesa Diretora - Sugere ao Executivo Municipal que parte dos recursos financeiros devolvidos, pelo Poder Legislativo, ao final do ano, aos cofres públicos sejam destinados à Associação de Pais e Amigos dos Excepcionais – APAE de Getúlio Vargas, a fim de auxiliar nas despesas com o projeto de ampliação das salas de aula da entidade e também para o Conselho Comunitário Pro Segurança Pública – CONSEPRO/Brigada Militar de Getúlio Vargas, a fim auxiliar nas despesas com a construção de 02 (duas) salas.</w:t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rStyle w:val="Pg1fc1"/>
          <w:color w:val="000000"/>
        </w:rPr>
        <w:t>PROJETO DE LEI Nº 061 DE 27 DE JUNHO DE 2023.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rStyle w:val="Pg1fc2"/>
          <w:color w:val="000000"/>
        </w:rPr>
        <w:t>PROJETO DE LEI Nº 062 DE 27 DE JUNHO DE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Getúlio Vargas – RS, 05 de dez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ilso João Talgatti, </w:t>
      </w:r>
    </w:p>
    <w:p>
      <w:pPr>
        <w:pStyle w:val="Normal"/>
        <w:jc w:val="center"/>
        <w:rPr/>
      </w:pPr>
      <w:r>
        <w:rPr/>
        <w:t xml:space="preserve">President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g1fc2">
    <w:name w:val="pg-1fc2"/>
    <w:basedOn w:val="Fontepargpadro"/>
    <w:qFormat/>
    <w:rPr/>
  </w:style>
  <w:style w:type="character" w:styleId="Style13">
    <w:name w:val="_"/>
    <w:basedOn w:val="Fontepargpadro"/>
    <w:qFormat/>
    <w:rPr/>
  </w:style>
  <w:style w:type="character" w:styleId="Pg1fc1">
    <w:name w:val="pg-1fc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40:00Z</dcterms:created>
  <dc:creator>Cam. de Vereadores Get Vargas</dc:creator>
  <dc:description/>
  <cp:keywords/>
  <dc:language>en-US</dc:language>
  <cp:lastModifiedBy>Admin</cp:lastModifiedBy>
  <cp:lastPrinted>2023-12-05T08:46:00Z</cp:lastPrinted>
  <dcterms:modified xsi:type="dcterms:W3CDTF">2023-12-05T14:39:00Z</dcterms:modified>
  <cp:revision>6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5199d3f-c368-4c53-ba69-53b9779e07d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8T12:11:45Z</vt:lpwstr>
  </property>
  <property fmtid="{D5CDD505-2E9C-101B-9397-08002B2CF9AE}" pid="8" name="MSIP_Label_defa4170-0d19-0005-0004-bc88714345d2_SiteId">
    <vt:lpwstr>bd3ef7e7-83e7-4cfd-8dcf-7e166e36404f</vt:lpwstr>
  </property>
</Properties>
</file>