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</w:rPr>
        <w:t>SESSÃO ORDINÁRIA – DIA 02 DE FEVER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Ines Aparecida Borba - Solicita informações sobre o início das obras de calçamento na Rua Dr. Eduardo Barreto Viana, bairro Santo André, nas proximidades do Parque Municip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Vereador Anderson Franklin da Silva - Solicita a Mesa Diretora que realize audiência pública para tratar sobre a perturbação do sossego na área central de nosso Municípi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797" w:leader="none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 xml:space="preserve">Fica o Poder Executivo Municipal autorizado a alterar a redação d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o artigo 1º da Lei Municipal nº 6.100/2022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8080" w:leader="none"/>
                <w:tab w:val="left" w:pos="15874" w:leader="none"/>
                <w:tab w:val="left" w:pos="22714" w:leader="none"/>
              </w:tabs>
              <w:ind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03 (três) Professores de Educação Infantil e Séries Iniciais do Ensino Fundamental, em caráter temporário de excepcional interesse público.</w:t>
            </w:r>
          </w:p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15 (quinze) Auxiliares de Professor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01 (um) Professor de Artes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1" w:right="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01 (um) Professor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01 (um) Professor de Letras Português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um Crédito Adicional Especial no valor de R$ 80.000,00 (oitenta mil reais)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um Crédito Adicional Especial no valor de R$ 12.000,00 (doze mil reais)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21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firmar Termo de Cooperação com o Estado do Rio Grande do Sul, por intermédio da  Secretaria da Segurança Pública e a Polícia Civil para a contratação de um estagiário para a Delegacia de Polícia deste municípi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Fica o Poder Executivo Municipal autorizado a alterar a Lei Municipal n.º 6.103/2022 que autoriza a abertura de crédito adicional especial no orçamento do exercício de 2023 –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ind w:left="-28"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efetuar a contratação de 01 (um) Auxiliar de Professor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Vereador Dinarte Afonso Tagliari Farias - Sugere</w:t>
            </w:r>
            <w:r>
              <w:rPr>
                <w:i/>
              </w:rPr>
              <w:t xml:space="preserve"> </w:t>
            </w:r>
            <w:r>
              <w:rPr/>
              <w:t>ao Executivo Municipal que sejam plantadas árvores na área externa do Ginásio Municipal Ataliba José Fl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01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5:00Z</dcterms:created>
  <dc:creator>Cam. de Vereadores Get Vargas</dc:creator>
  <dc:description/>
  <cp:keywords/>
  <dc:language>en-US</dc:language>
  <cp:lastModifiedBy>Admin</cp:lastModifiedBy>
  <cp:lastPrinted>2022-02-03T11:24:00Z</cp:lastPrinted>
  <dcterms:modified xsi:type="dcterms:W3CDTF">2023-02-01T11:02:00Z</dcterms:modified>
  <cp:revision>9</cp:revision>
  <dc:subject/>
  <dc:title>SESSÃO ORDINÁRIA</dc:title>
</cp:coreProperties>
</file>