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31 DE MARÇ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a Ines Aparecida Borba - Solicita informações sobre o porquê da falta de remédios nas Unidades Básicas de Saúde de nosso Município, e qual a previsão de chegada dos mesmo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color w:val="000000"/>
                <w:sz w:val="23"/>
                <w:szCs w:val="23"/>
              </w:rPr>
      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MEIO AMBIENTE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color w:val="000000"/>
                <w:sz w:val="23"/>
                <w:szCs w:val="23"/>
              </w:rPr>
              <w:t>Autoriza o Poder Executivo Municipal a abrir um Crédito Especial no valor de R$ 35.000,00 (trinta e cinco mil reais), destinado à execução do Termo de Convênio FPE n.º 720/2022 – Processo n.º 22/2100-0000082-5 – Programa MELHORES AMIGOS, na Secretaria Municipal de Meio Ambiente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color w:val="000000"/>
                <w:sz w:val="23"/>
                <w:szCs w:val="23"/>
              </w:rPr>
      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EDUCAÇÃO, CULTURA E DESPORT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- </w:t>
            </w:r>
            <w:r>
              <w:rPr>
                <w:color w:val="000000"/>
                <w:sz w:val="23"/>
                <w:szCs w:val="23"/>
              </w:rPr>
              <w:t>Autoriza o Poder Executivo Municipal a abrir no Orçamento Programa de 2021, um Crédito Especial no valor de R$ 114.812,02 (cento e quatorze mil, oitocentos e doze reais e dois centavos), destinado à execução das ações previstas no CONVÊNIO SEL. nº 148/2022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SAÚDE E ASSISTÊNCIA SOCIAL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utoriza o Poder Executivo Municipal a abrir um Crédito Especial no valor de R$ 3.000,00 (três mil reais), destinado às ações afetas a Lei Municipal nº 5.959/22 de Fevereiro de 2022, na Secretaria Municipal de Saúde e Assistência Social de Getúlio Vargas R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SAÚDE E ASSISTÊNCIA SOCIAL.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24" w:right="-1" w:hanging="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utoriza o Poder Executivo Municipal a abrir um Crédito Especial no valor de R$ 20.565,00 (vinte mil, quinhentos e sessenta e cinco reais), destinado às ações afetas a RESOLUÇÃO nº 381/21-CIB/RS, na Secretaria Municipal de Saúde e Assistência Social de Getúlio Vargas RS.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nclui ISENÇÃO de Juros e Multas no Anexo de Metas Fiscais – ESTIMATIVA E COMPENSAÇÃO DA RENUNCIA DE RECEITA – Demonstrativo 7 da Lei de Diretrizes Orçamentárias, sobre os Débitos Tributários, Não Tributários, Vencidos e Inscritos ou Não na Dívida Ativa, para pagamento Único.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ispõe sobre o PROGRAMA DE RECUPERAÇÃO DE DÉBITOS FAZENDÁRIOS - REFAZ/GETÚLIO VARGAS/2022, na concessão de isenção de Juros e Multas de Débitos Tributário e Não Tributários, Vencidos e Inscritos ou Não da Dívida Ativa, no pagamento único em 2022.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ecutivo Municipal - 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etermina alteração n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caput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o Art. 4º da Lei Municipal nº 3.984/09.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nstitui e regulamenta o sistema de plantão e sobreaviso aos motoristas designados que estiverem desempenhando suas funções na condução dos veículos do Município de Getúlio Vargas/RS.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sa Diretora – Ratifica a Lei Municipal n.º 5.965, de 18 de março de 2022, no que tange ao índice para a revisão geral anual dos vencimentos e dos subsídios dos servidores integrantes do Poder Legislativo Municipal, do Prefeito, Vice-Prefeito, Vereadores e Secretários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Getúlio Vargas – RS, 30 de março de 2022.</w:t>
      </w:r>
    </w:p>
    <w:p>
      <w:pPr>
        <w:pStyle w:val="Normal"/>
        <w:jc w:val="center"/>
        <w:rPr/>
      </w:pPr>
      <w:r>
        <w:rPr>
          <w:sz w:val="23"/>
          <w:szCs w:val="23"/>
        </w:rPr>
        <w:t>Dinarte Afonso Tagliari Farias - Presidente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42:00Z</dcterms:created>
  <dc:creator>Cam. de Vereadores Get Vargas</dc:creator>
  <dc:description/>
  <cp:keywords/>
  <dc:language>en-US</dc:language>
  <cp:lastModifiedBy>Admin</cp:lastModifiedBy>
  <cp:lastPrinted>2022-03-30T09:19:00Z</cp:lastPrinted>
  <dcterms:modified xsi:type="dcterms:W3CDTF">2022-03-30T12:25:00Z</dcterms:modified>
  <cp:revision>7</cp:revision>
  <dc:subject/>
  <dc:title>SESSÃO ORDINÁRIA</dc:title>
</cp:coreProperties>
</file>