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30 DE JUNH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/06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Altera a Lei Municipal nº 5.928/2021, que dispõe sobre a reestruturação do Plano de Classificação de Cargos Públicos Municipais, extinguindo as Gratificações de Função Especial de Coordenação do Controle Interno e Membro da Comissão de Controle Interno e criando a de Gestão do Controle Intern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/06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Altera a Lei Municipal nº 5.837/21 que autoriza o Poder Executivo Municipal a ceder o uso de imóvel à Companhia Riograndense de Saneamento – Corsan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6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efetuar a contratação de 01 (um) Fonoaudiólogo, em caráter temporário de excepcional interesse públic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6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Autoriza o Poder Executivo Municipal a efetuar a contratação de 01 (um) Professor de Educação Infantil e Séries Iniciais do Ensino Fundamental, em caráter temporário de excepcional interesse público.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/06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Institui o Programa de Desenvolvimento de Corredores Industriais no Município de Getúlio Varg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9 de jun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gio Batista Oliveira de Lima,</w:t>
      </w:r>
    </w:p>
    <w:p>
      <w:pPr>
        <w:pStyle w:val="Normal"/>
        <w:jc w:val="center"/>
        <w:rPr/>
      </w:pPr>
      <w:r>
        <w:rPr/>
        <w:t>Vice – Presidente em exercício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09:00Z</dcterms:created>
  <dc:creator>Cam. de Vereadores Get Vargas</dc:creator>
  <dc:description/>
  <cp:keywords/>
  <dc:language>en-US</dc:language>
  <cp:lastModifiedBy>Admin</cp:lastModifiedBy>
  <cp:lastPrinted>2022-04-13T09:20:00Z</cp:lastPrinted>
  <dcterms:modified xsi:type="dcterms:W3CDTF">2022-06-29T12:20:00Z</dcterms:modified>
  <cp:revision>8</cp:revision>
  <dc:subject/>
  <dc:title>SESSÃO ORDINÁRIA</dc:title>
</cp:coreProperties>
</file>