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28 DE JULH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Vereador Aquiles Pessoa da Silva – Solicita que seja feito calçamento na Rua Júlio de Castilhos, do cruzamento da Rua Frei Gentil até a Rua Osvaldo Luiz Prezzott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Vereador Domingo Borges de Oliveira – Solicita que seja providenciado uma reestruturação da Cruz Mestre localizada no Cemitério Municipal deste município.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Vereador Anderson Franklin da Silva – Solicita ao Executivo Municipal a Reativação do Conselho Municipal de Desporto (CMD)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5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celebrar convênio com a Câmara Municipal de Vereadores, visando a cedência de servidora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Fica alterada a Lei Municipal nº 4.377/2011, que autorizou a doação de imóvel com encargos à MUSEU DE RELÍQUIAS SIQUEIRA LTDA, destinado a implantação de um museu de carros antigos e objetos automobilísticos, para incluir o Parágrafo único ao Art. 3º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ltera o Convênio da lei Municipal nº 5.676/2020, que autorizou o Executivo Municipal firmar convênio com o Hospital São Roqu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7 de jul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gio Batista Oliveira de Lima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idente em exercício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5:00Z</dcterms:created>
  <dc:creator>Cam. de Vereadores Get Vargas</dc:creator>
  <dc:description/>
  <cp:keywords/>
  <dc:language>en-US</dc:language>
  <cp:lastModifiedBy>Admin</cp:lastModifiedBy>
  <cp:lastPrinted>2022-04-13T09:20:00Z</cp:lastPrinted>
  <dcterms:modified xsi:type="dcterms:W3CDTF">2022-07-26T19:16:00Z</dcterms:modified>
  <cp:revision>6</cp:revision>
  <dc:subject/>
  <dc:title>SESSÃO ORDINÁRIA</dc:title>
</cp:coreProperties>
</file>