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SSÃO ORDINÁRIA – DIA 28 DE ABRIL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- Inc</w:t>
            </w:r>
            <w:r>
              <w:rPr>
                <w:rFonts w:cs="Times New Roman" w:ascii="Times New Roman" w:hAnsi="Times New Roman"/>
                <w:color w:val="000000"/>
              </w:rPr>
              <w:t>lui Código de Identificação de Atividade na Dotação Orçamentária da Lei Municipal nº. 5.974/22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Código de Identificação de Atividade na Dotação Orçamentária da Lei Municipal nº. 5.975/22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o Artigo 1º-A à Lei Municipal nº 5.977 de 06 de abril de 2022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ltera a Lei  Municipal nº 5.801 de 09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de abril de 2021</w:t>
            </w:r>
            <w:r>
              <w:rPr>
                <w:rFonts w:cs="Times New Roman" w:ascii="Times New Roman" w:hAnsi="Times New Roman"/>
                <w:color w:val="000000"/>
              </w:rPr>
              <w:t>, que  autorizou o Poder Executivo a firmar convênio, mútua colaboração com repasse de recursos financeiros a título  de cofinanciamento  referente  a serviços Hospitalares e Ambulatoriais  a serem prestados  pela Fundação Hospitalar Santa Terezinha de Erechim – FHSTE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 xml:space="preserve">Altera a Lei  Municipal nº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5.676 de 31 de julho de 2020</w:t>
            </w:r>
            <w:r>
              <w:rPr>
                <w:rFonts w:cs="Times New Roman" w:ascii="Times New Roman" w:hAnsi="Times New Roman"/>
                <w:color w:val="000000"/>
              </w:rPr>
              <w:t xml:space="preserve"> que  autorizou o Executivo Municipal firmar convênio com o Hospital São Roque para realização de atendimento ambulatorial de urgência e emergência.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, abrir um Crédito Especial no valor de R$ 151.000,00 (cento e cinquenta e um mil reais), destinado a Revitalização da Praça Municipal Flores da Cunha pela Secretaria Municipal de Desenvolvimento Econômico.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/>
              <w:t xml:space="preserve">Vereador Ademar José Rigon - Solicita ao DAER que sejam providenciadas as seguintes melhorias em pontos do Município de Getúlio Vargas-RS:  limpeza nas laterais e canais fluviais, da estrada que está sendo recapada entre o Município de Getúlio Vargas e Floriano Peixoto, dessa forma evitaria a entrada de água na pista, proporcionando maior durabilidade da mesma; marcação de alerta e/ou redutores de velocidade na chegada ao trevo de acesso a RS 475, partindo do Município de Floriano Peixoto-RS, conforme mapa em anexo. Neste acesso tem ocorrido acidentes de trânsito com vítimas fatais; instalação de uma lombada eletrônica na RS 475, próximo ao acesso do Distrito Industrial do bairro São Cristóvão. Neste local o trafego de veículos é muito intenso durante ao dia, uma vez que há mais de 30 empresas instaladas no distrito industrial. Em anexo, mapa com marcação em vermelho. 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/>
              <w:t>Vereador Sélio da Silva – Solicita que seja manifestado apoio a Associação Getuliense dos Artesões (AGEART) de Getúlio Vargas, para o fim de que seja efetivada a cedência do espaço onde funcionava a agência do IPE.</w:t>
            </w:r>
          </w:p>
        </w:tc>
      </w:tr>
    </w:tbl>
    <w:p>
      <w:pPr>
        <w:pStyle w:val="Standarduser"/>
        <w:tabs>
          <w:tab w:val="clear" w:pos="708"/>
          <w:tab w:val="left" w:pos="15874" w:leader="none"/>
          <w:tab w:val="left" w:pos="22714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27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;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00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4-27T11:37:00Z</dcterms:modified>
  <cp:revision>5</cp:revision>
  <dc:subject/>
  <dc:title>SESSÃO ORDINÁRIA</dc:title>
</cp:coreProperties>
</file>