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26 DE MAI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ido de Providência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a Ines Aparecida Borba – Solicita que seja providenciada a repintura das faixas de pedestres e demais sinalizações de trânsito na área central de nosso Municípi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Cria cargo de provimento efetivo de Agentes de Combate a Endem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Legislativ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Dinarte Afonso Tagliari Farias – Dispõe sobre denominação de praça pública, localizada no bairro Champagnat, em Getúlio Varg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Diretora – Aprova a homenagem pelos 100 anos da Escola de Educação Básica IDEAU – Santa Clara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Resolução Legislativ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Diretora – Autoriza a contratação não onerosa do Instituto Histórico e Geográfico de Getúlio Vargas para que este forneça banners, acerca da história das ruas do Município, para realização de exposição nas dependências da Câmara Municipal de Vereador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5 de mai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36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5-25T11:54:00Z</dcterms:modified>
  <cp:revision>6</cp:revision>
  <dc:subject/>
  <dc:title>SESSÃO ORDINÁRIA</dc:title>
</cp:coreProperties>
</file>