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21 DE JULH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a Dianete Maria Rampazzo Dalla Costa – Solicita que seja providenciado uma infraestrutura de calçamento, tubulação e saneamento, na Rua Arnaldo Bischoff no trecho entre a Rua Prof. Francisco Stavinski e Av. Borges de Medeiros. Em anexo abaixo-assinad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utoriza a doação de imóveis com encargos à ARALP SERVIÇOS TECNOLÓGICOS LTDA., destinado à instalação de uma unidade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efetuar a contratação de 01 (um) Professor de Educação Infantil e Séries Iniciais do Ensino Fundamental, em caráter temporário de excepcional interesse públic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receber área institucional de propriedade de Aldino Beledelli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 Diretora – Aprova a homenagem aos 110 anos de Fundação da Cooperativa Santa Clar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0 de jul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gio Batista Oliveira de Lim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 em exercício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0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7-20T12:41:00Z</dcterms:modified>
  <cp:revision>10</cp:revision>
  <dc:subject/>
  <dc:title>SESSÃO ORDINÁRIA</dc:title>
</cp:coreProperties>
</file>