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ÃO ORDINÁRIA – DIA 20 DE OUTU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riment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Cria Comissão Especial destinada a acompanhar os trâmites da reforma de acessibilidade na Câmara de Vereadore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Cria o Conselho Municipal de Lazer, Desporto e Recreação, institui o Sistema Municipal de Lazer, Desporto e Recreação, institui o Fundo Municipal de Desenvolvimento Desportivo e do Lazer, estabelece diretrizes para as políticas municipais de desporto e dá outras providênc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9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5395</wp:posOffset>
          </wp:positionH>
          <wp:positionV relativeFrom="paragraph">
            <wp:posOffset>-304800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7:00Z</dcterms:created>
  <dc:creator>Cam. de Vereadores Get Vargas</dc:creator>
  <dc:description/>
  <cp:keywords/>
  <dc:language>en-US</dc:language>
  <cp:lastModifiedBy>Admin</cp:lastModifiedBy>
  <cp:lastPrinted>2022-10-19T10:02:00Z</cp:lastPrinted>
  <dcterms:modified xsi:type="dcterms:W3CDTF">2022-10-19T13:02:00Z</dcterms:modified>
  <cp:revision>6</cp:revision>
  <dc:subject/>
  <dc:title>SESSÃO ORDINÁRIA</dc:title>
</cp:coreProperties>
</file>