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SSÃO ORDINÁRIA – DIA 15 DE SETEMBRO DE 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1567"/>
        <w:gridCol w:w="1104"/>
        <w:gridCol w:w="1312"/>
        <w:gridCol w:w="5207"/>
      </w:tblGrid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9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ador Domingo Borges de Oliveira – Solicita ao Contran que realize um estudo da possibilidade de fazer uma demarcação de cargas e descargas na frente dos estabelecimentos comerciais deste município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9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Executivo Municipal - Inclui novas Ações no Anexo de Programas, Objetivos e Metas da Administração do PLANO PLURIANUAL (PPA), Lei Municipal nº 5.843/21 e na Relação Cadastral de Ações de Governo das DIRETRIZES ORÇAMENTÁRIAS (LDO), Lei Municipal nº 5.875/21, e dá outras Providências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9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Autoriza o Poder Executivo Municipal, abrir um Crédito Especial, no valor de R$ 71.000,00 (setenta e um mil reais), destinado a construção de poços tubulares profundos, conforme Processo nº 22/2200-0000789-4, e dá outras providências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9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Altera o art. 22 da Lei Municipal nº 6.048/22, que dispõe sobre a eleição direta para Diretores(as), Vice-Diretores(as) e Coordenadores(as) Pedagógicos(as) nas unidades escolares da Rede Municipal de Ensino de Getúlio Vargas e dá outras providências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9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Altera o art. 1º da Lei Municipal nº 5.554/2019 que autorizou o Município a conceder permissão de uso de forma gratuita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Decreto Legislativo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9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a Diretora – Estabelece Ponto Facultativo nos serviços da Câmara de Vereadores de Getúlio Vargas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9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ador Paulo Dall Agnol – Sugere ao Executivo Municipal que seja regulamentado o recolhimento dos dejetos fecais de animais domésticos em vias, logradouros, passeios e espaços públicos, com a instalação de coletores de resíduos e placas de sinalização visual, orientando o recolhimento dos referidos dejetos, mantendo a cidade limp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14 de Setembr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narte Afonso Tagliari Farias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esidente.</w:t>
      </w:r>
    </w:p>
    <w:sectPr>
      <w:headerReference w:type="default" r:id="rId2"/>
      <w:type w:val="nextPage"/>
      <w:pgSz w:w="11906" w:h="16838"/>
      <w:pgMar w:left="1701" w:right="850" w:gutter="0" w:header="709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25395</wp:posOffset>
          </wp:positionH>
          <wp:positionV relativeFrom="paragraph">
            <wp:posOffset>-304800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7:39:00Z</dcterms:created>
  <dc:creator>Cam. de Vereadores Get Vargas</dc:creator>
  <dc:description/>
  <cp:keywords/>
  <dc:language>en-US</dc:language>
  <cp:lastModifiedBy>Admin</cp:lastModifiedBy>
  <cp:lastPrinted>2022-09-14T08:41:00Z</cp:lastPrinted>
  <dcterms:modified xsi:type="dcterms:W3CDTF">2022-09-14T11:59:00Z</dcterms:modified>
  <cp:revision>21</cp:revision>
  <dc:subject/>
  <dc:title>SESSÃO ORDINÁRIA</dc:title>
</cp:coreProperties>
</file>