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4 DE JULH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ereador Jeferson Wilian Karpinski – Sugere a Mesa Diretora que realize Homenagem aos 110 Anos de Fundação da Cooperativa Santa Clara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ereador Domingo Borges de Oliveira – Solicita que seja providenciado uma limpeza, juntando os acúmulos de asfalto, e uma melhoria nos locais onde há buracos, iniciando no trecho do Campo do Taguá, na Rua João Borgmann até a Rua Pedro Toniol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firmar Parceria via Termo de Fomento, com a Câmara dos Dirigentes Lojistas de Getúlio Vargas – CDL, para perfectibilizar a consecução do projeto “Legal é Comprar no Comércio Local 2022”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brir um Crédito Especial no valor de R$ 22.000,00 (vinte e dois mil reais)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Inclui novas Ações no Anexo de Programas, Objetivos e Metas da Administração do PLANO PLURIANUAL (PPA), Lei Municipal nº. 5.843/21 e na Relação Cadastral de Ações de Governo das DIRETRIZES ORÇAMENTÁRIAS (LDO), Lei Municipal nº. 5.875/21, conforme Decreto Estadual nº. 56.520 de 24 de maio de 2022, na Secretaria Municipal de Saúde e Assistência Soci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Executivo Municipal abrir um Crédito Especial no valor de R$ 29.299,62 (vinte e nove mil, duzentos e noventa e nove reais e sessenta e dois centavos) destinado às ações afetas ao Decreto Estadual nº 56.520/22, na Secretaria Municipal de Saúde e Assistência Social de Getúlio Vargas R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Inclui novas Ações no Anexo de Programas, Objetivos e Metas da Administração do PLANO PLURIANUAL (PPA), Lei Municipal nº. 5.843/21 e na Relação Cadastral de Ações de Governo das DIRETRIZES ORÇAMENTÁRIAS (LDO), Lei Municipal nº. 5.875/21, conforme Portaria M.S. nº. 4.182/21, na Secretaria Municipal de Saúde e Assistência Soci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brir um Crédito Especial no valor de R$ 250.000,00 (duzentos e cinquenta mil reais) destinado às ações afetas a Portaria M.S. nº 4.182/21, na Secretaria Municipal de Saúde e Assistência Social de Getúlio Vargas R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Inclui novas Ações no Anexo de Programas, Objetivos e Metas da Administração do PLANO PLURIANUAL (PPA), Lei Municipal nº. 5.843/21 e na Relação Cadastral de Ações de Governo das DIRETRIZES ORÇAMENTÁRIAS (LDO), Lei Municipal nº. 5.875/21, conforme Portaria M.S. nº. 1.194/22 – FAF/FNS, na Secretaria Municipal de Saúde e Assistência Soci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brir um Crédito Especial no valor de R$ 100.000,00 (cem mil reais), destinado às ações afetas a Portaria M.S. nº. 1.194/22 – FAF/FNS, na Secretaria Municipal de Saúde e Assistência Social de Getúlio Vargas R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Inclui novas Ações no Anexo de Programas, Objetivos e Metas da Administração do PLANO PLURIANUAL (PPA), Lei Municipal nº. 5.843/21 e na Relação Cadastral de Ações de Governo das DIRETRIZES ORÇAMENTÁRIAS (LDO), Lei Municipal nº. 5.875/21, conforme Portaria M.S. nº 1.486/22 – FAF/FNS, na Secretaria Municipal de Saúde e Assistência Social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to de Le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brir um Crédito Especial no valor de R$ 300.000,00 (trezentos mil reais), destinado às ações afetas a Portaria M.S. nº. 1.486/22 – FAF/FNS, na Secretaria Municipal de Saúde e Assistência Social de Getúlio Vargas RS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 Dinarte Afonso Tagliari Farias – Solicita que seja feita a demarcação de recuo no trevo de acesso ao Distrito de Souza Ramos, bem como a sinalização vertical e horizontal do acesso citad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3 de julh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gio Batista Oliveira de Lim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 em exercício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26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7-13T12:04:00Z</dcterms:modified>
  <cp:revision>18</cp:revision>
  <dc:subject/>
  <dc:title>SESSÃO ORDINÁRIA</dc:title>
</cp:coreProperties>
</file>