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SSÃO ORDINÁRIA – DIA 12 DE MAI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Poder Executivo Municipal a efetuar a contratação de 01 (um) Engenheiro Civil, em caráter temporário de excepcional interesse públ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Executivo Municipal firmar convênio com a Fundação Hospitalar Oftalmológica Universitária Lions para atendimento oftalmológico ambulatorial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Inclui novas Ações no Anexo de Programas, Objetivos e Metas da Administração do PLANO PLURIANUAL (PPA), Lei Municipal nº. 5.843/21 e na Relação Cadastral de Ações de Governo das DIRETRIZES ORÇAMENTÁRIAS (LDO), Lei Municipal nº. 5.875/21, conforme Portaria nº. 74/22, na Secretaria Municipal de Saúde e Assistência Social e da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Poder Executivo Municipal a abrir um Crédito Especial no valor de R$ 311.000,00 (trezentos e onze mil reais) destinado às ações afetas a Portaria S.E. nº 74/2022, na Secretaria Municipal de Saúde e Assistência Social de Getúlio Vargas RS,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Revoga a Lei Municipal nº 4.906/2014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Executivo Municipal a alterar a Cláusula Quinta do Convênio nº 008/2018, firmado com a Associação Beneficente dos Receptores de Sangue de Erechim e autorizado pela Lei nº 5.382 de 04 de maio de 2018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Poder Executivo Municipal a efetuar a contratação de 01 (um) Professor de Ciências, em caráter temporário de excepcional interesse público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utoriza o Município a Criar o Programa “Calçada Legal” que visa a concessão de benefício fiscal ao contribuinte que realizar construção e pavimentação de passeio público com acessibilidade, e dá outras providências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Resolu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sa Diretora - </w:t>
            </w:r>
            <w:r>
              <w:rPr>
                <w:iCs/>
                <w:sz w:val="23"/>
                <w:szCs w:val="23"/>
              </w:rPr>
              <w:t>Autoriza a contratação não onerosa do Instituto Histórico e Geográfico de Getúlio Vargas para o fornecimento de texto histórico acerca de ruas do Município, bem como a confecção de banners e realização de exposição nas dependências da Câmara Municipal de Vereadores.</w:t>
            </w:r>
          </w:p>
        </w:tc>
      </w:tr>
    </w:tbl>
    <w:p>
      <w:pPr>
        <w:pStyle w:val="Normal"/>
        <w:jc w:val="center"/>
        <w:rPr/>
      </w:pPr>
      <w:r>
        <w:rPr/>
        <w:t>Getúlio Vargas – RS, 11 de maio de 2022.</w:t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3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5-11T12:20:00Z</dcterms:modified>
  <cp:revision>7</cp:revision>
  <dc:subject/>
  <dc:title>SESSÃO ORDINÁRIA</dc:title>
</cp:coreProperties>
</file>