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1 DE AGOST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Auxiliar de Professor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Autoriza o Poder Executivo Municipal a firmar Convênio com o Hospital São Roque, para conceder Cessão de uso de veículo Ambulância e equipamentos que integram o Programa Salvar/Samu/RS, e repassar verbas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Lei Municipal nº 5.571/2019, que criou o emprego público de Agente Comunitário de Saúde II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Fica o Poder Executivo Municipal autorizado a alterar a Lei Municipal nº 5.928/2021 – Plano de Classificação de Cargos Públicos Municipais – para criar novo padrão de vencimento ao cargo de Agente de Combate a Endem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Dianete Maria Rampazzo Dalla Costa – Solicita que sejam parabenizados os seguintes atletas: Juliano César dos Santos Volinski (Sensei Jota) pela conquista do 1º Lugar no Campeonato Brasileiro em Kata e Vice-Campeão de Karatê e Kumite; e o atleta Brayan Voos Deecken pela conquista do 3º Lugar no Campeonato Brasileiro em Kumi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0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2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8-10T16:34:00Z</dcterms:modified>
  <cp:revision>6</cp:revision>
  <dc:subject/>
  <dc:title>SESSÃO ORDINÁRIA</dc:title>
</cp:coreProperties>
</file>