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10 DE MARÇ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quiles Pessoa da Silva - Solicita a construção de uma parada de ônibus no cruzamento da Rua Osvaldo Luiz Prezzotto com a Rua Júlio de Castilhos, bairro Monte Clar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ltera a Lei Municipal nº 5.908/2021 que dispõe sobre a autorização do Executivo Municipal a celebrar acordo por escritura pública de desapropriação amigáve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a proceder a doação de óleo queimado à APAE - Associação de Pais e Amigos dos Excepcionai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09 de març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09:00Z</dcterms:created>
  <dc:creator>Cam. de Vereadores Get Vargas</dc:creator>
  <dc:description/>
  <cp:keywords/>
  <dc:language>en-US</dc:language>
  <cp:lastModifiedBy>Admin</cp:lastModifiedBy>
  <cp:lastPrinted>2022-03-09T08:46:00Z</cp:lastPrinted>
  <dcterms:modified xsi:type="dcterms:W3CDTF">2022-03-09T11:54:00Z</dcterms:modified>
  <cp:revision>7</cp:revision>
  <dc:subject/>
  <dc:title>SESSÃO ORDINÁRIA</dc:title>
</cp:coreProperties>
</file>