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10 DE FEVEREIR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queriment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2-202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eastAsia="zh-CN" w:bidi="hi-IN"/>
              </w:rPr>
            </w:pPr>
            <w:r>
              <w:rPr/>
              <w:t xml:space="preserve">Vereador Dinarte Afonso Tagliari Farias - Sugere a Mesa Diretora que o título honorífico de “Cidadão Benemérito” do ano de 2022 seja concedido ao Tenente Lindomar Antônio Tabaczenisk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3"/>
          <w:szCs w:val="23"/>
        </w:rPr>
        <w:t>Getúlio Vargas – RS, 09 de fevereiro de 2022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inarte Afonso Tagliari Farias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7:00Z</dcterms:created>
  <dc:creator>Cam. de Vereadores Get Vargas</dc:creator>
  <dc:description/>
  <cp:keywords/>
  <dc:language>en-US</dc:language>
  <cp:lastModifiedBy>Admin</cp:lastModifiedBy>
  <cp:lastPrinted>2022-02-09T11:05:00Z</cp:lastPrinted>
  <dcterms:modified xsi:type="dcterms:W3CDTF">2022-02-09T14:05:00Z</dcterms:modified>
  <cp:revision>7</cp:revision>
  <dc:subject/>
  <dc:title>SESSÃO ORDINÁRIA</dc:title>
</cp:coreProperties>
</file>