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09 DE JUNH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6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Autoriza a criação de 01 cargo em comissão e função gratificada de Chefe dos Grupos da Melhor idade, com padrão CC3/FG3.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6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Revoga a Lei Municipal nº 3.377/2004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6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efetuar a contratação de 02 (dois) Agentes Comunitários de Saúde, em caráter temporário de excepcional interesse públic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6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Autoriza o Prefeito Municipal a ausentar-se do país pelo período de 24/06/2022 a 03/07/2022 para participar da “World Family Summit 2022”, no Palais des Nations (Palácio das Nações), em Genebra – Suíça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6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esa Diretora – Aprova a homenagem à Associação dos Engenheiros Agrônomos de Getúlio Vargas pelos 38 anos de Fundação em nosso Municípi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8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8:00Z</dcterms:created>
  <dc:creator>Cam. de Vereadores Get Vargas</dc:creator>
  <dc:description/>
  <cp:keywords/>
  <dc:language>en-US</dc:language>
  <cp:lastModifiedBy>Admin</cp:lastModifiedBy>
  <cp:lastPrinted>2022-04-13T09:20:00Z</cp:lastPrinted>
  <dcterms:modified xsi:type="dcterms:W3CDTF">2022-06-07T19:30:00Z</dcterms:modified>
  <cp:revision>5</cp:revision>
  <dc:subject/>
  <dc:title>SESSÃO ORDINÁRIA</dc:title>
</cp:coreProperties>
</file>