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SSÃO ORDINÁRIA – DIA 06 DE OUTUBR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67"/>
        <w:gridCol w:w="1104"/>
        <w:gridCol w:w="1312"/>
        <w:gridCol w:w="5207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dido de Providências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0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 Marco Antonio Talgatti – Solicita melhorias na Rua João Borgmann, trecho entre as quadras das ruas Pedro Toniolo e Irmão Gabriel Leã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a Ines Aparecida Borba – Solicita reparos, melhorias nos corrimãos da escadaria que fica localizada na Rua Jacob Gremmelmaier, próximo a empresa Biagr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0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Fica o Poder Executivo Municipal autorizado a alterar a redação do artigo 1º da Lei Municipal nº 6.061/2022 e dá outras providência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ltera a redação do artigo 3º, inciso VI, da Lei Municipal nº 4.963/2015 que reformula a premiação do Troféu Destaque Econômico e dá outras providência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 alterar a redação da Lei Municipal nº 5.044/2015 que dispõe sobre o Sistema de Coleta Seletiva de Resíduos Sólidos no Município de Getúlio Vargas e dá outras providência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 efetuar a contratação de 03 (três) Serventes, em caráter temporário de excepcional interesse públic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05 de Outu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sidente.</w:t>
      </w:r>
    </w:p>
    <w:sectPr>
      <w:headerReference w:type="default" r:id="rId2"/>
      <w:type w:val="nextPage"/>
      <w:pgSz w:w="11906" w:h="16838"/>
      <w:pgMar w:left="1701" w:right="850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25395</wp:posOffset>
          </wp:positionH>
          <wp:positionV relativeFrom="paragraph">
            <wp:posOffset>-304800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39:00Z</dcterms:created>
  <dc:creator>Cam. de Vereadores Get Vargas</dc:creator>
  <dc:description/>
  <cp:keywords/>
  <dc:language>en-US</dc:language>
  <cp:lastModifiedBy>Admin</cp:lastModifiedBy>
  <cp:lastPrinted>2022-09-28T09:37:00Z</cp:lastPrinted>
  <dcterms:modified xsi:type="dcterms:W3CDTF">2022-10-05T13:09:00Z</dcterms:modified>
  <cp:revision>16</cp:revision>
  <dc:subject/>
  <dc:title>SESSÃO ORDINÁRIA</dc:title>
</cp:coreProperties>
</file>