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SSÃO ORDINÁRIA – DIA 03 DE NOVEMB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dido de Providência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a Ines Aparecida Borba – Solicita divulgação da relação dos medicamentos de distribuição gratuita disponíveis e faltosos na rede pública municipal de saúde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efetuar a contratação de 01 (um) Servente, em caráter temporário de excepcional interesse públic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a abertura de crédito adicional especial no orçamento do exercício de 2022 e dá outras providênc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 Diretora – Estabelece Ponto Facultativo nos serviços da Câmara de Vereadores de Getúlio Varg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1 de Nov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25395</wp:posOffset>
          </wp:positionH>
          <wp:positionV relativeFrom="paragraph">
            <wp:posOffset>-304800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6:00Z</dcterms:created>
  <dc:creator>Cam. de Vereadores Get Vargas</dc:creator>
  <dc:description/>
  <cp:keywords/>
  <dc:language>en-US</dc:language>
  <cp:lastModifiedBy>Admin</cp:lastModifiedBy>
  <cp:lastPrinted>2022-10-19T10:02:00Z</cp:lastPrinted>
  <dcterms:modified xsi:type="dcterms:W3CDTF">2022-11-01T18:41:00Z</dcterms:modified>
  <cp:revision>7</cp:revision>
  <dc:subject/>
  <dc:title>SESSÃO ORDINÁRIA</dc:title>
</cp:coreProperties>
</file>