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-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03 DE FEVEREI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335"/>
        <w:gridCol w:w="5325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kern w:val="2"/>
                <w:lang w:eastAsia="zh-CN" w:bidi="hi-IN"/>
              </w:rPr>
              <w:t>Autoriza o Executivo Municipal firmar convênio com o Estado do Rio Grande do Sul referente ao Programa “Melhores Amigos”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Autoriza o Poder Executivo a firmar convênio de mútua colaboração com repasse de recursos financeiros a título de cofinanciamento referente à realização de consultas e cirurgias eletivas com a Fundação Hospitalar Santa Terezinha de Erechim – FHSTE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oriza o Poder Executivo Municipal a efetuar a contratação de 03 (três) Professores de Educação Infantil e Séries Iniciais do Ensino Fundamental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ltera a Lei Municipal nº 5.928/2021 que dispõe sobre a reestruturação do Plano de Classificação de Cargos Públicos Municipai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right="35" w:firstLine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OBRAS, VIAÇÃO E SERVIÇO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color w:val="000000"/>
                <w:kern w:val="2"/>
                <w:lang w:bidi="hi-IN"/>
              </w:rPr>
            </w:pPr>
            <w:r>
              <w:rPr/>
              <w:t xml:space="preserve">Executivo Municipal - </w:t>
            </w:r>
            <w:r>
              <w:rPr>
                <w:color w:val="000000"/>
                <w:kern w:val="2"/>
                <w:lang w:bidi="hi-IN"/>
              </w:rPr>
              <w:t>Autoriza o Poder Executivo Municipal, abrir um Crédito Especial no valor de R$ 292.000,00 (duzentos e noventa e dois mil reais), destinado a Pavimentação Asfáltica no Município, de acordo com o Programa PAVIMENTA do Governo do Estad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oriza o Poder Executivo Municipal a efetuar a contratação de 01 (um) Orientador Social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0773" w:leader="none"/>
                <w:tab w:val="left" w:pos="15874" w:leader="none"/>
                <w:tab w:val="left" w:pos="22714" w:leader="none"/>
              </w:tabs>
              <w:ind w:left="-28" w:firstLine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ltera a Lei Municipal nº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676 de 31 de julho de 20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que  autorizou o Executivo Municipal firmar convênio com o Hospital São Roque para realização de atendimento ambulatorial de urgência e emergência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  <w:lang w:eastAsia="hi-IN" w:bidi="hi-IN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oriza o Poder Executivo Municipal a abrir um Crédito Especial no valor de R$ 350.000,00 (trezentos e cinquenta mil reais) destinado às ações afetas a Portaria nº 871/21 na Secretaria Municipal de Saúde e Assistência Social de Getúlio Vargas R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ind w:left="-28"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oriza o Poder Executivo a proceder a doação de mesa com cadeiras ao Grupo de Escoteiros Bororó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ind w:left="-28"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oriza o Poder Executivo Municipal a efetuar a contratação de 01 (um) Professor de Educação Física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ind w:left="-28"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DESENVOLVIMENTO ECONÔM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1-2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ind w:left="-28"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ecutivo Municipal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oriza o Poder Executivo Municipal, abrir um Crédito Especial no valor de R$ 32.000,00 (trinta e dois mil reais), destinado a execução do Termo de Convênio FPE nº. 2553/2021-Processo nº. 21/1300-0003078-3 da  Secretaria da Agricultura, Pecuária e Desenvolv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Getúlio Vargas – RS, 02 de fevereiro de 202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narte Afonso Tagliari Faria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3:00Z</dcterms:created>
  <dc:creator>Cam. de Vereadores Get Vargas</dc:creator>
  <dc:description/>
  <cp:keywords/>
  <dc:language>en-US</dc:language>
  <cp:lastModifiedBy>Admin</cp:lastModifiedBy>
  <cp:lastPrinted>2021-02-01T17:40:00Z</cp:lastPrinted>
  <dcterms:modified xsi:type="dcterms:W3CDTF">2022-02-02T13:58:00Z</dcterms:modified>
  <cp:revision>6</cp:revision>
  <dc:subject/>
  <dc:title>SESSÃO ORDINÁRIA</dc:title>
</cp:coreProperties>
</file>