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02 DE JUN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riment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Dinarte Afonso Tagliari Farias – Sugere a Mesa Diretora que realize Homenagem à Associação dos engenheiros Agrônomos de Getúlio Vargas pelos 38 anos de Fundação em nosso Municípi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Paulo Dall Agnol – Solicita que seja providenciado a substituição do pinheiro localizado na Praça Flores da Cunha, em frente ao Clube Aliança, tendo em vista que o mesmo está em situação de ris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a proceder a doação de sucatas de ferro em geral à Associação de Proteção aos Animais São Chi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Estabelece Ponto Facultativo nos serviços da Câmara de Vereadores de Getúlio Varg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es Dinarte Afonso Tagliari Farias e Sergio Batista Oliveira de Lima – Solicita ao Escritório Regional de Erechim do Departamento Autônomo de Estradas de Rodagem (DAER) e ao DAER-RS Porto Alegre que seja sinalizado o trevo de acesso ao Município de Floriano Peixoto com placas verticais informativas, tendo em vista a recente alteração do mesm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1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0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5-31T19:20:00Z</dcterms:modified>
  <cp:revision>10</cp:revision>
  <dc:subject/>
  <dc:title>SESSÃO ORDINÁRIA</dc:title>
</cp:coreProperties>
</file>