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SSÃO ORDINÁRIA – DIA 01 DE DEZEMBRO DE 20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67"/>
        <w:gridCol w:w="1104"/>
        <w:gridCol w:w="1312"/>
        <w:gridCol w:w="5207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dido de Providências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Ines Aparecida Borba – Solicita ao Executivo Municipal, limpeza, reparos, e manutenção geral nos brinquedos e bancos da Praça Central do nosso Municípi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adora Dianete Maria Rampazzo Dalla Costa – Solicita ao Executivo Municipal que seja reativado os chuveirinhos do Parque Municipal para que nossos munícipes usufruam deste espaço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a Diretora – Aprova a concessão de título honorífico de “Cidadão Honorário” de Getúlio Vargas ao Senhor Alceu Natalino Enricone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202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15874" w:leader="none"/>
                <w:tab w:val="left" w:pos="22714" w:leader="none"/>
              </w:tabs>
              <w:ind w:lef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a Diretora – </w:t>
            </w:r>
            <w:r>
              <w:rPr>
                <w:rFonts w:cs="Times New Roman" w:ascii="Times New Roman" w:hAnsi="Times New Roman"/>
                <w:iCs/>
              </w:rPr>
              <w:t>Dispõe sobre a realização da Sessão Solene para concessão de Título Honorífico de Cidadão Benemérito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30 de Nov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narte Afonso Tagliari Fari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esidente.</w:t>
      </w:r>
    </w:p>
    <w:sectPr>
      <w:headerReference w:type="default" r:id="rId2"/>
      <w:type w:val="nextPage"/>
      <w:pgSz w:w="11906" w:h="16838"/>
      <w:pgMar w:left="1701" w:right="850" w:gutter="0" w:header="709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25395</wp:posOffset>
          </wp:positionH>
          <wp:positionV relativeFrom="paragraph">
            <wp:posOffset>-304800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8:00Z</dcterms:created>
  <dc:creator>Cam. de Vereadores Get Vargas</dc:creator>
  <dc:description/>
  <cp:keywords/>
  <dc:language>en-US</dc:language>
  <cp:lastModifiedBy>Admin</cp:lastModifiedBy>
  <cp:lastPrinted>2022-11-09T09:56:00Z</cp:lastPrinted>
  <dcterms:modified xsi:type="dcterms:W3CDTF">2022-11-30T13:08:00Z</dcterms:modified>
  <cp:revision>7</cp:revision>
  <dc:subject/>
  <dc:title>SESSÃO ORDINÁRIA</dc:title>
</cp:coreProperties>
</file>