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ARA DE VEREADORES DE GETÚLIO VARGAS – R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SSÃO ORDINÁRIA – DIA 29 DE ABRIL DE 202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ÇÕES EM PAUTA</w:t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3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Paulo Dall Agnol – Solicita o patrolamento, com limpeza de sarjetas e compactação com rolo da Rua Júlio de Castilhos, Bairro Monte Claro, proximidades do número 1445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a Ines Aparecida Borba - Solicita ao Executivo Municipal que seja realizado o plantio de novas árvores e flores nos canteiros centrais das vias públicas de nosso Município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Domingo Borges de Oliveira - Solicita a construção de uma lombada (quebra-molas) na Rua Major Cândido Cony, na altura do número 887, bairro São Pelegrin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9" w:right="-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Autoriza o Poder Executivo Municipal a abrir no Orçamento Programa de 2021, um Crédito Especial no valor de R$ 150.000,00 (cento e cinquenta mil reais), destinados ao custeio dos Serviços Médicos, no âmbito do Piso da Atenção Básica – PAB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efetuar a contratação de 01 (um) Operador de Máquinas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9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– </w:t>
            </w:r>
            <w:r>
              <w:rPr>
                <w:color w:val="000000"/>
                <w:sz w:val="23"/>
                <w:szCs w:val="23"/>
              </w:rPr>
              <w:t>Altera o Art. 2º e revoga o § 1º do Art. 2º da Lei Municipal nº 5.160 de 03 de junho de 2016, que reestrutura o Conselho Municipal de Educaçã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efetuar a contratação de 03 (três) Professores  de Pedagogia/Professor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ltera o Parágrafo único do artigo 1º da Lei  Municipal nº 5.817 de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 w:bidi="ar-SA"/>
              </w:rPr>
              <w:t>16 de abril de 202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que  autorizou efetuar a contratação de 01 (um) Operadores de Máquinas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sciplina a concessão de patrocínio, na forma de apoio cultural, à radiodifusão comunitária no território do Município de Getúlio Vargas/R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Sergio Batista Oliveira de Lima – Solicita que seja manifestado pesar pelo falecimento do Senhor Ildo José Orth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Getúlio Vargas – RS, 28 de abril de 2021. </w:t>
      </w:r>
    </w:p>
    <w:p>
      <w:pPr>
        <w:pStyle w:val="Normal"/>
        <w:jc w:val="center"/>
        <w:rPr/>
      </w:pPr>
      <w:r>
        <w:rPr>
          <w:sz w:val="23"/>
          <w:szCs w:val="23"/>
        </w:rPr>
        <w:t>Jeferson Wilian Karpinski,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5:00Z</dcterms:created>
  <dc:creator>Cam. de Vereadores Get Vargas</dc:creator>
  <dc:description/>
  <cp:keywords/>
  <dc:language>en-US</dc:language>
  <cp:lastModifiedBy>Admin</cp:lastModifiedBy>
  <cp:lastPrinted>2021-04-13T13:03:00Z</cp:lastPrinted>
  <dcterms:modified xsi:type="dcterms:W3CDTF">2021-04-27T15:05:00Z</dcterms:modified>
  <cp:revision>7</cp:revision>
  <dc:subject/>
  <dc:title>SESSÃO ORDINÁRIA</dc:title>
</cp:coreProperties>
</file>