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8 DE OUTUBR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7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reador Paulo Dall Agnol - Solicita que seja construído um quebra-molas na Rua João Carlos Machado, em frente ao número 105 (Zin Automóveis)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-Autoriza o Poder Executivo Municipal a efetuar a contratação de 01 (um) Orientador Social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righ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sa Diretora - </w:t>
            </w:r>
            <w:r>
              <w:rPr>
                <w:iCs/>
                <w:szCs w:val="24"/>
              </w:rPr>
              <w:t>Estabelece Ponto Facultativo nos serviços da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7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12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4225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9" t="-1597" r="-1959" b="-159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Arial" w:hAnsi="Arial" w:eastAsia="Arial" w:cs="Arial"/>
      <w:lang w:val="pt-PT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Standard"/>
    <w:qFormat/>
    <w:pPr/>
    <w:rPr/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1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WWFooter">
    <w:name w:val="WW-Footer"/>
    <w:basedOn w:val="Standard"/>
    <w:qFormat/>
    <w:pPr/>
    <w:rPr/>
  </w:style>
  <w:style w:type="paragraph" w:styleId="WWHeader">
    <w:name w:val="WW-Header"/>
    <w:basedOn w:val="Standard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1:00Z</dcterms:created>
  <dc:creator>Cam. de Vereadores Get Vargas</dc:creator>
  <dc:description/>
  <cp:keywords/>
  <dc:language>en-US</dc:language>
  <cp:lastModifiedBy>Admin</cp:lastModifiedBy>
  <cp:lastPrinted>2021-10-26T16:28:00Z</cp:lastPrinted>
  <dcterms:modified xsi:type="dcterms:W3CDTF">2021-10-26T19:30:00Z</dcterms:modified>
  <cp:revision>5</cp:revision>
  <dc:subject/>
  <dc:title>SESSÃO ORDINÁRIA</dc:title>
</cp:coreProperties>
</file>