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4 DE JUNHO DE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7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43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jc w:val="both"/>
              <w:rPr/>
            </w:pPr>
            <w:r>
              <w:rPr/>
              <w:t xml:space="preserve">Vereadora Ines Aparecida Borba - Solicita informações sobre a destinação dos resíduos da trituração dos galhos de árvores recolhidos em nosso Município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jc w:val="both"/>
              <w:rPr/>
            </w:pPr>
            <w:r>
              <w:rPr/>
              <w:t>Vereadora Dianete Maria Rampazzo Dalla Costa - Solicita informações sobre a situação do Termo de parcelamento de dívidas firmado pelo Município de Getúlio Vargas com a empresa Rio Grande Energia - RGE. Qual saldo devedor? Qual o valor das parcelas que são pagas mensalmente? Qual o prazo final do termo de parcelamento?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firmar parceria via termo de fomento, com a Câmara de Dirigentes Lojistas de Getúlio Vargas – CDL, para perfectibilizar a consecução do projeto “Legal é Comprar no Comércio Local 2021”.</w:t>
            </w:r>
          </w:p>
        </w:tc>
      </w:tr>
      <w:tr>
        <w:trPr>
          <w:trHeight w:val="9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Legislativ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Domingo Borges de Oliveira - Reconhece a atividade religiosa como essencial para a população em tempos de crises ocasionadas por moléstias contagiosas ou catástrofes naturais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Getúlio Vargas – RS, 23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eferson Wilian Karpinski 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21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69" r="-452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8:00Z</dcterms:created>
  <dc:creator>Cam. de Vereadores Get Vargas</dc:creator>
  <dc:description/>
  <cp:keywords/>
  <dc:language>en-US</dc:language>
  <cp:lastModifiedBy>Admin</cp:lastModifiedBy>
  <cp:lastPrinted>2021-06-23T09:25:00Z</cp:lastPrinted>
  <dcterms:modified xsi:type="dcterms:W3CDTF">2021-06-23T12:44:00Z</dcterms:modified>
  <cp:revision>3</cp:revision>
  <dc:subject/>
  <dc:title>SESSÃO ORDINÁRIA</dc:title>
</cp:coreProperties>
</file>