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ÂMARA DE VEREADORES DE GETÚLIO VARGAS – 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SSÃO ORDINÁRIA – DIA 23 DE DEZEMBRO DE 202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SIÇÕES EM PAUTA</w:t>
      </w:r>
    </w:p>
    <w:tbl>
      <w:tblPr>
        <w:tblW w:w="10507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54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Dianete Maria Rampazzo Dalla Costa - Solicita que sejam feitos reparos aos redores do oratório do bairro São Cristóvão, tais como colocação de resíduo asfáltico ou até mesmo britas, tendo em vista que a festa e/ou a benção em comemoração ao dia do motorista será realizada neste local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  <w:r>
              <w:rPr>
                <w:sz w:val="22"/>
                <w:szCs w:val="22"/>
              </w:rPr>
              <w:t>acompanhado</w:t>
            </w:r>
            <w:r>
              <w:rPr/>
              <w:t xml:space="preserve">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12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Acresce alínea ‘d’ ao § 1.º, do artigo 5.º, da Lei Municipal 5.314/17, que institui o Código Tributário Municipal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FAZENDA-FUNDO DE PREVIDÊNCIA SOCIAL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Autoriza o Poder Executivo Municipal a abrir um Crédito Especial no valor de R$ 5.000,00 (cinco mil reais) no FUNDO DE PREVIDÊNCIA SOCIAL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7 (sete) Auxiliares de Professor, em caráter temporário de excepcional interesse público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o custeio do contrato de Prestação de Serviços com o Instituto de Previdência do Estado do Rio Grande  do Sul- IPERGS, dispõe  sobre a forma de custeio e dá outras providências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 , na SECRETARIA MUNICIPAL DE OBRAS, VIAÇÃO E SERVIÇOS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, abrir um Crédito Especial no valor de R$ 240.000,00 (duzentos e quarenta mil reais), destinado a execução das ações do Contrato de Repasse nº 912557/2021/MDR/CAIXA, através do Ministério do Desenvolvimento Regional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 , na SECRETARIA MUNICIPAL DE OBRAS, VIAÇÃO E SERVIÇO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, abrir um Crédito Especial no valor de R$ 240.000,00 (duzentos e quarenta mil reais), destinado a execução das ações do Contrato de Repasse nº 913682/2021/MDR/CAIXA, através do Ministério do Desenvolvimento Regional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Inclui nova Ação no Anexo de Programas, Objetivos e Metas da Administração do PLANO PLURIANUAL (PPA), Lei Municipal nº. 5.843/21 e na Relação Cadastral de Ações de Governo das DIRETRIZES ORÇAMENTÁRIAS (LDO), Lei Municipal nº. 5.875/21 , na SECRETARIA MUNICIPAL DE OBRAS, VIAÇÃO E SERVIÇOS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Autoriza o Poder Executivo Municipal, abrir um Crédito Especial no valor de R$ 240.000,00 (duzentos e quarenta mil reais), destinado a execução das ações do Contrato de Repasse nº 918629/2021/MDR/CAIXA, através do Ministério do Desenvolvimento Regional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Institui o programa de Parcerias Público-Privadas e de Concessões do Município de Getúlio Vargas/RS e dá outras providências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a alienação de área de propriedade do Município, na forma que especifica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9"/>
                <w:tab w:val="left" w:pos="15874" w:leader="none"/>
                <w:tab w:val="left" w:pos="227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Calibri" w:ascii="Calibri" w:hAnsi="Calibri"/>
                <w:color w:val="000000"/>
              </w:rPr>
              <w:t>Revoga a Lei Municipal nº 5.926 de 17 de dezembro de 2021 e retifica Termo de Convênio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2-202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Sergio Batista Oliveira de Lima - Sugere ao Executivo Municipal que os recursos financeiros devolvidos, pelo Poder Legislativo, ao final do ano aos cofres públicos sejam aplicados na área da saúd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5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eferson Wilian Karpinski, 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232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36" t="-1904" r="-2336" b="-190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3">
    <w:name w:val="Fonte parág. padrão3"/>
    <w:qFormat/>
    <w:rPr/>
  </w:style>
  <w:style w:type="character" w:styleId="WWCharLFO1LVL1">
    <w:name w:val="WW_CharLFO1LVL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exact" w:line="210"/>
    </w:pPr>
    <w:rPr>
      <w:rFonts w:ascii="Arial" w:hAnsi="Arial" w:eastAsia="Arial" w:cs="Arial"/>
      <w:lang w:val="pt-PT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rpodetexto21">
    <w:name w:val="Corpo de texto 21"/>
    <w:basedOn w:val="Normal"/>
    <w:qFormat/>
    <w:pPr>
      <w:widowControl/>
      <w:tabs>
        <w:tab w:val="clear" w:pos="709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Standard"/>
    <w:qFormat/>
    <w:pPr/>
    <w:rPr/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1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WWFooter">
    <w:name w:val="WW-Footer"/>
    <w:basedOn w:val="Standard"/>
    <w:qFormat/>
    <w:pPr/>
    <w:rPr/>
  </w:style>
  <w:style w:type="paragraph" w:styleId="WWHeader">
    <w:name w:val="WW-Header"/>
    <w:basedOn w:val="Standard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damensagem2">
    <w:name w:val="Cabeçalho da mensagem2"/>
    <w:qFormat/>
    <w:pPr>
      <w:keepLines/>
      <w:widowControl w:val="false"/>
      <w:suppressAutoHyphens w:val="true"/>
      <w:bidi w:val="0"/>
      <w:spacing w:lineRule="auto" w:line="288" w:before="0" w:after="120"/>
      <w:ind w:left="1080" w:hanging="1080"/>
    </w:pPr>
    <w:rPr>
      <w:rFonts w:ascii="Liberation Serif" w:hAnsi="Liberation Serif" w:eastAsia="SimSun;宋体" w:cs="Lucida Sans"/>
      <w:caps/>
      <w:color w:val="auto"/>
      <w:sz w:val="18"/>
      <w:szCs w:val="24"/>
      <w:lang w:val="pt-BR" w:eastAsia="zh-CN" w:bidi="hi-IN"/>
    </w:rPr>
  </w:style>
  <w:style w:type="paragraph" w:styleId="Textoembloco2">
    <w:name w:val="Texto em bloco2"/>
    <w:qFormat/>
    <w:pPr>
      <w:widowControl w:val="false"/>
      <w:suppressAutoHyphens w:val="true"/>
      <w:bidi w:val="0"/>
      <w:ind w:left="2313" w:right="780" w:firstLine="4"/>
      <w:jc w:val="both"/>
    </w:pPr>
    <w:rPr>
      <w:rFonts w:ascii="Arial" w:hAnsi="Arial" w:eastAsia="SimSun;宋体" w:cs="Arial"/>
      <w:b/>
      <w:bCs/>
      <w:color w:val="000000"/>
      <w:sz w:val="22"/>
      <w:szCs w:val="22"/>
      <w:lang w:val="pt-BR" w:eastAsia="zh-CN" w:bidi="hi-IN"/>
    </w:rPr>
  </w:style>
  <w:style w:type="paragraph" w:styleId="Corpodetexto23">
    <w:name w:val="Corpo de texto 23"/>
    <w:qFormat/>
    <w:pPr>
      <w:widowControl w:val="false"/>
      <w:suppressAutoHyphens w:val="true"/>
      <w:bidi w:val="0"/>
      <w:jc w:val="both"/>
    </w:pPr>
    <w:rPr>
      <w:rFonts w:ascii="Bookman Old Style" w:hAnsi="Bookman Old Style" w:eastAsia="SimSun;宋体" w:cs="Bookman Old Style"/>
      <w:b/>
      <w:bCs/>
      <w:color w:val="auto"/>
      <w:sz w:val="23"/>
      <w:szCs w:val="24"/>
      <w:lang w:val="pt-BR" w:eastAsia="zh-CN" w:bidi="hi-IN"/>
    </w:rPr>
  </w:style>
  <w:style w:type="paragraph" w:styleId="Corpodetexto33">
    <w:name w:val="Corpo de texto 33"/>
    <w:qFormat/>
    <w:pPr>
      <w:widowControl w:val="false"/>
      <w:suppressAutoHyphens w:val="true"/>
      <w:bidi w:val="0"/>
      <w:jc w:val="both"/>
    </w:pPr>
    <w:rPr>
      <w:rFonts w:ascii="Bookman Old Style" w:hAnsi="Bookman Old Style" w:eastAsia="SimSun;宋体" w:cs="Bookman Old Style"/>
      <w:b/>
      <w:bCs/>
      <w:color w:val="auto"/>
      <w:sz w:val="22"/>
      <w:szCs w:val="24"/>
      <w:u w:val="single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Lucida Sans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2:00Z</dcterms:created>
  <dc:creator>Cam. de Vereadores Get Vargas</dc:creator>
  <dc:description/>
  <cp:keywords/>
  <dc:language>en-US</dc:language>
  <cp:lastModifiedBy>Admin</cp:lastModifiedBy>
  <cp:lastPrinted>2021-12-22T08:23:00Z</cp:lastPrinted>
  <dcterms:modified xsi:type="dcterms:W3CDTF">2021-12-22T11:45:00Z</dcterms:modified>
  <cp:revision>3</cp:revision>
  <dc:subject/>
  <dc:title>SESSÃO ORDINÁRIA</dc:title>
</cp:coreProperties>
</file>