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/>
      </w:pPr>
      <w:r>
        <w:rPr>
          <w:b/>
          <w:bCs/>
        </w:rPr>
        <w:t>SESSÃO ORDINÁRIA – DIA 15 DE ABRIL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3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>Executivo Municipal – Autoriza a doação dos imóveis de Matrículas n.º 25.260, n.º 25.262 e n.º 25.264 para a empresa Montebrás Montagens Elétricas Ltda, visando a ampliação da empresa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3"/>
              <w:jc w:val="both"/>
              <w:rPr/>
            </w:pPr>
            <w:r>
              <w:rPr/>
              <w:t>Executivo Municipal – Cria o Conselho Municipal de Desenvolvimento Agropecuário de Getúlio Vargas – CDAGRO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o o Poder Executivo Municipal a firmar parceria via Termo de Fomento, com o Sindicato Rural de Getúlio Vargas, para realização do VIII Fórum Norte Gaúcho do Milho e VII Fórum Norte Gaúcho do Trig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Revoga a Lei Municipal n.º 5.777/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Revoga a Lei Municipal n.º 5.789/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Dispõe sobre a criação da Linha de Turismo no Município de Getúlio Varg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.º 3.001/20, na Secretaria Municipal de Saúde e Assistência Social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no Orçamento Programa de 2021, um Crédito Especial no valor de R$ 3.404,16 (três mil, quatrocentos e quatro reais e dezesseis centavos), destinado as ações afetas a Portaria n.º 3.001/20, na Secretaria Municipal de Saúde e Assistência Social de Getúlio Vargas RS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.º 3.473/20, na Secretaria Municipal de Saúde e Assistência Social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no Orçamento Programa de 2021, um Crédito Especial no valor de R$ 23.882,00 (vinte e três mil, oitocentos e oitenta e dois reais), destinado as ações afetas a Portaria n.º 3.473/20, na Secretaria Municipal de Saúde e Assistência Social de Getúlio Vargas RS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.º 3.830/20, na Secretaria Municipal de Saúde e Assistência Social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no Orçamento Programa de 2021, um Crédito Especial no valor de R$ 5.340,28 (cinco mil, trezentos e quarenta reais e vinte e oito centavos), destinado as ações afetas a Portaria n.º 3.830/20, na Secretaria Municipal de Saúde e Assistência Social de Getúlio Vargas RS e dá outras providência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o artigo 1.º da Lei Municipal n.º 5.767, de 02 de fevereiro de 2021, que autoriza a contratação de 02 (dois) operadores de máquinas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4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) operador de máquinas, em caráter temporário de excepcional interesse público.</w:t>
            </w:r>
          </w:p>
        </w:tc>
      </w:tr>
    </w:tbl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408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etúlio Vargas – RS, 14 de abril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Jeferson Wilian Karpinski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5:00Z</dcterms:created>
  <dc:creator>Cam. de Vereadores Get Vargas</dc:creator>
  <dc:description/>
  <cp:keywords/>
  <dc:language>en-US</dc:language>
  <cp:lastModifiedBy>Admin</cp:lastModifiedBy>
  <cp:lastPrinted>2021-04-13T13:03:00Z</cp:lastPrinted>
  <dcterms:modified xsi:type="dcterms:W3CDTF">2021-04-13T16:04:00Z</dcterms:modified>
  <cp:revision>7</cp:revision>
  <dc:subject/>
  <dc:title>SESSÃO ORDINÁRIA</dc:title>
</cp:coreProperties>
</file>