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1 DE MARÇ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7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43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9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Secretário de Escola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ltera o art. 13, da Lei  Municipal nº 5.633 de 31 de março de 2020, que  reestrutura o Regime Próprio de Previdência Social dos Servidores Públicos Efetivos do Município de Getúlio Varg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a aquisição de vacinas para o enfrentamento da pandemia da COVID-19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9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transferir veículos da Secretaria Municipal de Educação, Cultura e Desport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13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a proceder a venda de ações que detêm junto a empresa CEEE na Bolsa de Valore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Dinarte Afonso Tagliari Farias - Reconhece a prática da atividade física e do exercício físico, ministrados por profissional de Educação Física, como essenciais para a população do Município de Getúlio Vargas/RS, e as empresas prestadoras de serviços destinados a essa finalidade em tempos de crises ocasionadas por moléstias contagiosas ou catástrofes naturai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Vereador Nilso João Talgatti - Sugere ao Executivo Municipal que seja realizado um estudo para que seja disponibilizado transporte aos moradores do Distrito de Rio Toldo, passando pela Linha De Marchi (KM 20) até o Município de Getúlio Vargas, para que os mesmos possam vir até a Cidade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9"/>
              <w:rPr/>
            </w:pPr>
            <w:r>
              <w:rPr/>
              <w:t>Bancada do MDB – Solicita que seja manifestado pesar pelo falecimento do Soldado da Força Tática da Brigada Militar Jhonatan Caverzan Grendene Maximovitz.</w:t>
            </w:r>
          </w:p>
        </w:tc>
      </w:tr>
    </w:tbl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408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etúlio Vargas – RS, 10 de março de 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eferson Wilian Karpinski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4:00Z</dcterms:created>
  <dc:creator>Cam. de Vereadores Get Vargas</dc:creator>
  <dc:description/>
  <cp:keywords/>
  <dc:language>en-US</dc:language>
  <cp:lastModifiedBy>Admin</cp:lastModifiedBy>
  <cp:lastPrinted>2021-03-11T11:37:00Z</cp:lastPrinted>
  <dcterms:modified xsi:type="dcterms:W3CDTF">2021-03-11T14:39:00Z</dcterms:modified>
  <cp:revision>10</cp:revision>
  <dc:subject/>
  <dc:title>SESSÃO ORDINÁRIA</dc:title>
</cp:coreProperties>
</file>