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/>
      </w:pPr>
      <w:r>
        <w:rPr>
          <w:b/>
          <w:bCs/>
        </w:rPr>
        <w:t>SESSÃO ORDINÁRIA – DIA 08 DE ABRIL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3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>Vereador Aquiles Pessoa da Silva - Solicita melhorias com a colocação de resíduo asfáltico, na Rua José Doroz, da estrada velha que vai a Erebango até a Rua Afonso Tochetto, e na Rua João Boss, da estrada velha que vai a Erebango até o início do calçamento e do fim do calçamento da mesma, mais duas quadras acima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  <w:r>
              <w:rPr>
                <w:sz w:val="22"/>
                <w:szCs w:val="22"/>
              </w:rPr>
              <w:t>acompanhado</w:t>
            </w:r>
            <w:r>
              <w:rPr/>
              <w:t xml:space="preserve">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3/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3"/>
              <w:jc w:val="both"/>
              <w:rPr/>
            </w:pPr>
            <w:r>
              <w:rPr/>
              <w:t>Executivo Municipal – Fica o Poder Executivo Municipal autorizado a alterar as datas de vencimento e pagamentos dos tributos municipais da Lei Municipal n.º 5.314/17, que institui o Código Tributário Municip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de Getúlio Vargas a firmar contrato de rateio com o Consórcio Intermunicipal da Região do Alto Uruguai – CIRAU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a firmar convênio, mútua colaboração com repasse de recursos financeiros a título de cofinanciamento referente a serviços hospitalares e ambulatoriais a serem prestados pela Fundação Hospitalar Santa Terezinha de Erechim – FHSTE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03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) Enfermeiro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Realiza modificações n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aput </w:t>
            </w:r>
            <w:r>
              <w:rPr>
                <w:rFonts w:cs="Times New Roman" w:ascii="Times New Roman" w:hAnsi="Times New Roman"/>
              </w:rPr>
              <w:t>do artigo 2.º, da Lei Municipal n.º 5.647/2020, bem como inclui os §§ 1.º, 2.º, 3.º, 4.º, 5.º e 6.º ao referido artig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Dianete Maria Rampazzo Dalla Costa - Sugere ao Executivo Municipal que seja realizado um estudo para analisar a possibilidade de isentar a cobrança de alvará de funcionamento dos setores que foram e ainda estão sendo muito prejudicados no seu trabalho, tais como: promotores de eventos, casas noturnas, empresas de transporte escolar, bandas musicais, e tantos outros afetados pela pandemia do Covid-19.</w:t>
            </w:r>
          </w:p>
        </w:tc>
      </w:tr>
    </w:tbl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408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etúlio Vargas – RS, 07 de abril de 2021.</w:t>
      </w:r>
    </w:p>
    <w:p>
      <w:pPr>
        <w:pStyle w:val="Normal"/>
        <w:jc w:val="center"/>
        <w:rPr/>
      </w:pPr>
      <w:r>
        <w:rPr>
          <w:sz w:val="23"/>
          <w:szCs w:val="23"/>
        </w:rPr>
        <w:t>Jeferson Wilian Karpinski, 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Cam. de Vereadores Get Vargas</dc:creator>
  <dc:description/>
  <cp:keywords/>
  <dc:language>en-US</dc:language>
  <cp:lastModifiedBy>Admin</cp:lastModifiedBy>
  <cp:lastPrinted>2021-03-11T11:37:00Z</cp:lastPrinted>
  <dcterms:modified xsi:type="dcterms:W3CDTF">2021-04-06T15:17:00Z</dcterms:modified>
  <cp:revision>5</cp:revision>
  <dc:subject/>
  <dc:title>SESSÃO ORDINÁRIA</dc:title>
</cp:coreProperties>
</file>