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ÂMARA DE VEREADORES DE GETÚLIO VARGAS – 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ÃO ORDINÁRIA – DIA 05 DE AGOSTO DE 202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7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45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-20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0773" w:leader="none"/>
                <w:tab w:val="left" w:pos="15874" w:leader="none"/>
                <w:tab w:val="left" w:pos="22714" w:leader="none"/>
              </w:tabs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oga a Lei Municipal nº 5.849/2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-20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Style w:val="Fontepargpadro2"/>
                <w:rFonts w:cs="Times New Roman" w:ascii="Times New Roman" w:hAnsi="Times New Roman"/>
                <w:color w:val="000000"/>
                <w:sz w:val="22"/>
                <w:szCs w:val="22"/>
              </w:rPr>
              <w:t>Autoriza o Executivo Municipal firmar convênio com a Associação  Passofundense de Cegos- APACE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-20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0773" w:leader="none"/>
                <w:tab w:val="left" w:pos="15874" w:leader="none"/>
                <w:tab w:val="left" w:pos="22714" w:leader="none"/>
              </w:tabs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Style w:val="Fontepargpadro2"/>
                <w:rFonts w:cs="Times New Roman" w:ascii="Times New Roman" w:hAnsi="Times New Roman"/>
                <w:color w:val="000000"/>
                <w:sz w:val="22"/>
                <w:szCs w:val="22"/>
              </w:rPr>
              <w:t>Revoga a Lei Municipal nº 5.771 de 02 de fevereiro de 2021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-20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Style w:val="Fontepargpadro2"/>
                <w:rFonts w:cs="Times New Roman" w:ascii="Times New Roman" w:hAnsi="Times New Roman"/>
                <w:color w:val="000000"/>
                <w:sz w:val="22"/>
                <w:szCs w:val="22"/>
              </w:rPr>
              <w:t>Autoriza receber em dação em pagamento, imóvel do estado do Rio Grande do Sul, dentro do Programa Negocia-RS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-202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0773" w:leader="none"/>
                <w:tab w:val="left" w:pos="15874" w:leader="none"/>
                <w:tab w:val="left" w:pos="22714" w:leader="none"/>
              </w:tabs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Style w:val="Fontepargpadro2"/>
                <w:rFonts w:cs="Times New Roman" w:ascii="Times New Roman" w:hAnsi="Times New Roman"/>
                <w:color w:val="000000"/>
                <w:sz w:val="22"/>
                <w:szCs w:val="22"/>
              </w:rPr>
              <w:t>Altera a Lei  Municipal nº 5.675 de 31</w:t>
            </w:r>
            <w:r>
              <w:rPr>
                <w:rStyle w:val="Fontepargpadro2"/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 w:bidi="ar-SA"/>
              </w:rPr>
              <w:t xml:space="preserve"> de julho de 2021</w:t>
            </w:r>
            <w:r>
              <w:rPr>
                <w:rStyle w:val="Fontepargpadro2"/>
                <w:rFonts w:cs="Times New Roman" w:ascii="Times New Roman" w:hAnsi="Times New Roman"/>
                <w:color w:val="000000"/>
                <w:sz w:val="22"/>
                <w:szCs w:val="22"/>
              </w:rPr>
              <w:t>, que  autorizou o Poder Executivo a firmar convênio com o Centro de Especialidades Odontológicas – CEO/GV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-202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0773" w:leader="none"/>
                <w:tab w:val="left" w:pos="15874" w:leader="none"/>
                <w:tab w:val="left" w:pos="22714" w:leader="none"/>
              </w:tabs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Style w:val="Fontepargpadro2"/>
                <w:rFonts w:cs="Times New Roman" w:ascii="Times New Roman" w:hAnsi="Times New Roman"/>
                <w:color w:val="000000"/>
                <w:sz w:val="22"/>
                <w:szCs w:val="22"/>
              </w:rPr>
      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nº 894/21, na Secretaria Municipal de Saúde e Assistência Social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8-202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riza o Poder Executivo Municipal a abrir no Orçamento Programa de 2021, um Crédito Especial no valor de R$ 73.515,51 (setenta e três mil, quinhentos e quinze reais, cinqüenta e um centavos), destinado às ações afetas a Portaria nº 894/21, na Secretaria Municipal de Saúde e Assistência Social de Getúlio Vargas RS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-202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/>
            </w:pPr>
            <w:r>
              <w:rPr>
                <w:sz w:val="22"/>
                <w:szCs w:val="22"/>
              </w:rPr>
              <w:t>Vereadora Inês Aparecida Borba – Sugere ao Executivo Municipal a construção de uma quadra de vôlei de praia, ao lado da quadra de basquete, junto ao ginásio municipal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08-202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9" w:right="-1" w:firstLine="2"/>
              <w:jc w:val="both"/>
              <w:rPr/>
            </w:pPr>
            <w:r>
              <w:rPr>
                <w:sz w:val="22"/>
                <w:szCs w:val="22"/>
              </w:rPr>
              <w:t>Bancada do MDB – Solicita que seja encaminhada moção de agradecimento para a Igreja Batista Independente Vida Nova, representada pelo Pastor Wilson da Silva Coelho e sua equipe, bem para os funcionários do CIR que ajudaram os afetados pela chuva de granizo, servindo alimentação para os atingidos.</w:t>
            </w:r>
          </w:p>
        </w:tc>
      </w:tr>
    </w:tbl>
    <w:p>
      <w:pPr>
        <w:pStyle w:val="Normal"/>
        <w:jc w:val="center"/>
        <w:rPr/>
      </w:pPr>
      <w:r>
        <w:rPr>
          <w:sz w:val="23"/>
          <w:szCs w:val="23"/>
        </w:rPr>
        <w:t>Getúlio Vargas – RS, 04 de agosto de 2021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eferson Wilian Karpinski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940" cy="969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4" t="-614" r="-754" b="-614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56:00Z</dcterms:created>
  <dc:creator>Cam. de Vereadores Get Vargas</dc:creator>
  <dc:description/>
  <cp:keywords/>
  <dc:language>en-US</dc:language>
  <cp:lastModifiedBy>Admin</cp:lastModifiedBy>
  <cp:lastPrinted>2021-08-05T14:56:00Z</cp:lastPrinted>
  <dcterms:modified xsi:type="dcterms:W3CDTF">2021-08-05T17:57:00Z</dcterms:modified>
  <cp:revision>3</cp:revision>
  <dc:subject/>
  <dc:title>SESSÃO ORDINÁRIA</dc:title>
</cp:coreProperties>
</file>