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7 DE AGOST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47084684"/>
            <w:bookmarkEnd w:id="0"/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8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- Solicita a restauração da parte externa do Ginásio Municipal Ataliba José Flor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8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- Solicita que seja realizado um estudo técnico, pela engenharia de trânsito de nosso Município, na Rua Júlio de Castilhos, bairro Navegantes/Monte Claro, visando implantar meios de redução de velocidade e segurança no trânsito, tais como faixas elevadas de pedestres, sinalização e rotatória na esquina com a Rua Arcibaldo Somenz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Executivo Municipal - Dispõe sobre a inspeção industrial e sanitária de produtos de origem animal e sua fiscalização através do serviço de inspeção municipal – S.I.M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8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convênio com o Corpo de Bombeiros Militar do Rio Grande do Sul – CBMRS para conjugar esforços para o implemento e desenvolvimento dos serviços de prevenção e combate a incêndios, busca e salvamento e atividades de defesa civil através da instalação do Corpo de Bombeiros Militar Padrão Comunitár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8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Vereador - Solicita informações das empresas de internet de fibra óptica atuantes em nosso Município, sobre a responsabilidade em relação aos cabos de fibra óptica caídos nos passeios públic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6 de agost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4:00Z</dcterms:created>
  <dc:creator>Cam. de Vereadores Get Vargas</dc:creator>
  <dc:description/>
  <cp:keywords/>
  <dc:language>en-US</dc:language>
  <cp:lastModifiedBy>Admin</cp:lastModifiedBy>
  <cp:lastPrinted>2020-08-25T12:11:00Z</cp:lastPrinted>
  <dcterms:modified xsi:type="dcterms:W3CDTF">2020-08-25T15:15:00Z</dcterms:modified>
  <cp:revision>3</cp:revision>
  <dc:subject/>
  <dc:title>SESSÃO ORDINÁRIA</dc:title>
</cp:coreProperties>
</file>