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ARA DE VEREADORES DE GETÚLIO VARGAS - 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ÃO ORDINÁRIA – DIA 24 DE SETEMBRO DE 202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7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8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- Solicita informações sobre a execução do Contrato n.º 2726/2019, firmando entre o Município de Getúlio Vargas e Concreta Sul Engenharia e Britagem Ltda – ME, tendo em vista que a empresa não comparece mais no local e ficaram situações irregulares, tais como: falta de boca de lobo, passeios públicos danificados, muros derrubados, entre outr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- Autoriza o Poder Executivo Municipal a firmar Parceria via Termo de Fomento,  com a Câmara dos Dirigentes Lojistas de Getúlio Vargas - CDL,  para perfectibilizar a consecução do projeto “Legal é Comprar no Comércio Local 2020”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SES nº 506/20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Autoriza o Poder Executivo Municipal a abrir no Orçamento Programa de 2020, um Crédito Especial no valor de R$ 15.000,00 (quinze mil reais), destinado às ações afetas a Portaria SES nº 506/2020, na Secretaria Municipal de Saúde e Assistência Social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3.319/19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Executivo Municipal - </w:t>
            </w:r>
            <w:r>
              <w:rPr>
                <w:color w:val="000000"/>
                <w:sz w:val="22"/>
                <w:szCs w:val="22"/>
              </w:rPr>
              <w:t>Autoriza o Poder Executivo Municipal a abrir no Orçamento Programa de 2020, um Crédito Especial no valor de R$ 47.600,00 (quarenta e sete mil, seiscentos reais), destinado às ações afetas a Portaria nº 3.319/19, na Secretaria Municipal de Saúde e Assistência Social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de Decreto Legislativo com Parecer Favorá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-2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Diretora - Aprova a prestação de contas dos gestores do Município de Getúlio Vargas relativo ao exercício de 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23 de setembro de 2020.  </w:t>
      </w:r>
    </w:p>
    <w:p>
      <w:pPr>
        <w:pStyle w:val="Normal"/>
        <w:jc w:val="center"/>
        <w:rPr/>
      </w:pPr>
      <w:r>
        <w:rPr/>
        <w:t>Eloi Nardi - Presidente.</w:t>
      </w:r>
    </w:p>
    <w:sectPr>
      <w:headerReference w:type="default" r:id="rId2"/>
      <w:type w:val="nextPage"/>
      <w:pgSz w:w="11906" w:h="16838"/>
      <w:pgMar w:left="1701" w:right="850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1:00Z</dcterms:created>
  <dc:creator>Cam. de Vereadores Get Vargas</dc:creator>
  <dc:description/>
  <dc:language>en-US</dc:language>
  <cp:lastModifiedBy/>
  <cp:lastPrinted>1995-11-21T17:41:00Z</cp:lastPrinted>
  <dcterms:modified xsi:type="dcterms:W3CDTF">2020-09-23T03:09:18Z</dcterms:modified>
  <cp:revision>15</cp:revision>
  <dc:subject/>
  <dc:title>SESSÃO ORDINÁRIA</dc:title>
</cp:coreProperties>
</file>