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ÃO ORDINÁRIA – DIA 30 DE MARÇO DE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tbl>
      <w:tblPr>
        <w:tblW w:w="10397" w:type="dxa"/>
        <w:jc w:val="left"/>
        <w:tblInd w:w="-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3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do de Informaçõ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03-20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Vereadora Deliane Assunção Ponzi - Solicita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 xml:space="preserve">cópia do parecer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emitido pelo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 xml:space="preserve"> Tribunal de Contas do Estado que traz apontamentos de que o Município de Getúlio Vargas estaria renunciando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receit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 xml:space="preserve"> por não cobrar taxas de fiscalização e localização das igrejas de nossa Cidade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acompanhado de Parecer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3-202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0" w:hanging="0"/>
              <w:jc w:val="both"/>
              <w:rPr/>
            </w:pPr>
            <w:r>
              <w:rPr>
                <w:sz w:val="24"/>
                <w:szCs w:val="24"/>
              </w:rPr>
              <w:t>Executivo Municipal - R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strutura o Regime Próprio de Previdência Social dos Servidores Públicos Efetivos do Município de Getúlio Vargas de que trata o artigo 40 da Constituição Federal, e dá outras providências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3-202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ivo Municipal - Reconhece a calamidade pública municipal, convalida as medidas disciplinadas no Decreto Municipal nº 3.469 de 20 de março de 2020 e sua alterações, autoriza a prorrogação de vencimento de dívidas de natureza tributárias e não tributárias do exercício de 2020 e dá outras providências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3-202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utoriza o Poder Executivo Municipal a alterar o  inciso IX, do parágrafo único,  d artigo 23 da Lei Municipal nº 4.410 de 09 de novembro de 2011, que dispõe sobre a reestruturação do Plano de Classificação de Cargos Públicos  Municipais. 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Legislativo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3-202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Dinarte Afonso Tagliari Farias - Dispõe sobre denominação de rua, localizada Loteamento Verona, bairro Santo André, em Getúlio Varg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islativ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3-20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28" w:right="0" w:hanging="0"/>
              <w:rPr/>
            </w:pPr>
            <w:r>
              <w:rPr>
                <w:sz w:val="24"/>
                <w:szCs w:val="24"/>
              </w:rPr>
              <w:t xml:space="preserve">Mesa Diretora - </w:t>
            </w:r>
            <w:bookmarkStart w:id="0" w:name="_Hlk34902716"/>
            <w:r>
              <w:rPr>
                <w:sz w:val="24"/>
                <w:szCs w:val="24"/>
              </w:rPr>
              <w:t>Ratifica a Lei Municipal n.º 5.632, de 13 de março de 2020, no que tange ao índice para a revisão geral anual dos vencimentos e dos subsídios dos servidores integrantes do Poder Legislativo Municipal, do Prefeito, Vice-Prefeito, Vereadores e Secretários.</w:t>
            </w:r>
            <w:bookmarkEnd w:id="0"/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Decreto Legislativo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03-202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2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 Diretora – Estabelece horário de expediente na Câmara de Vereadores de Getúlio Vargas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ção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3-202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2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 Cleonice Teresinha Petroli Forlin – Solicita que seja encaminhada Moção de Apoio ao uso dos recursos dos fundos eleitoral e partidário no combate ao coronavírus.</w:t>
            </w:r>
          </w:p>
        </w:tc>
      </w:tr>
    </w:tbl>
    <w:p>
      <w:pPr>
        <w:pStyle w:val="Normal"/>
        <w:jc w:val="center"/>
        <w:rPr/>
      </w:pPr>
      <w:r>
        <w:rPr/>
        <w:t xml:space="preserve">Getúlio Vargas – RS, 27 demarço de 2020.  </w:t>
      </w:r>
    </w:p>
    <w:p>
      <w:pPr>
        <w:pStyle w:val="Normal"/>
        <w:jc w:val="center"/>
        <w:rPr/>
      </w:pPr>
      <w:r>
        <w:rPr/>
        <w:t xml:space="preserve">Domingo Borges de Oliveira 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0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1210" cy="970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2" t="-369" r="-452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right="0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right="0" w:hanging="0"/>
      <w:rPr/>
    </w:pPr>
    <w:r>
      <w:rPr/>
      <w:t>Rua Irmão Gabriel Leão, nº 681 – Fone/Fax: (54) 3341-3889</w:t>
    </w:r>
  </w:p>
  <w:p>
    <w:pPr>
      <w:pStyle w:val="Header"/>
      <w:ind w:left="851" w:right="0" w:hanging="0"/>
      <w:rPr/>
    </w:pPr>
    <w:r>
      <w:rPr/>
      <w:t>CEP 99.900-000 – Getúlio Vargas – RS</w:t>
    </w:r>
  </w:p>
  <w:p>
    <w:pPr>
      <w:pStyle w:val="Header"/>
      <w:ind w:left="851" w:right="0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 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43:00Z</dcterms:created>
  <dc:creator>Cam. de Vereadores Get Vargas</dc:creator>
  <dc:description/>
  <dc:language>en-US</dc:language>
  <cp:lastModifiedBy/>
  <cp:lastPrinted>1995-11-21T17:41:00Z</cp:lastPrinted>
  <dcterms:modified xsi:type="dcterms:W3CDTF">2020-03-26T20:40:05Z</dcterms:modified>
  <cp:revision>8</cp:revision>
  <dc:subject/>
  <dc:title>SESSÃO ORDINÁRIA</dc:title>
</cp:coreProperties>
</file>