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9 DE ABRIL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ereadora Deliane Assunção Ponzi - Solicita que sejam tomadas as devidas providências quanto a limpeza e colocação de tubos na vala existente na Rua João Peruzzollo, bairro XV de Novembro.</w:t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icação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4-2020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inarte Afonso Tagliari Farias - Sugere ao Executivo Municipal que faça a distribuição de máscaras para a comunidade em geral de nosso Município, como medida de prevenção ao Covid-19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28 de abril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mingo Borges de Oliveira 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1"/>
        <w:tabs>
          <w:tab w:val="clear" w:pos="709"/>
          <w:tab w:val="left" w:pos="8504" w:leader="none"/>
        </w:tabs>
        <w:suppressAutoHyphens w:val="true"/>
        <w:spacing w:before="0" w:after="200"/>
        <w:ind w:left="4025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2:00Z</dcterms:created>
  <dc:creator>Cam. de Vereadores Get Vargas</dc:creator>
  <dc:description/>
  <cp:keywords/>
  <dc:language>en-US</dc:language>
  <cp:lastModifiedBy>Admin</cp:lastModifiedBy>
  <cp:lastPrinted>2020-04-27T12:21:00Z</cp:lastPrinted>
  <dcterms:modified xsi:type="dcterms:W3CDTF">2020-04-27T16:09:00Z</dcterms:modified>
  <cp:revision>4</cp:revision>
  <dc:subject/>
  <dc:title>SESSÃO ORDINÁRIA</dc:title>
</cp:coreProperties>
</file>