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28 DE MAI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ancada do MDB - Solicita informações quanto ao andamento do procedimento em relação a poluição dos rios de nossa Cidade, em especial sobre a análise da água coletada no Rio Ribeiro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 Dinarte Afonso Tagliari Farias - Solicita informações sobre a existência de livro onde consta o tombamento de bens como patrimônio histórico do Município, e, existindo, que seja encaminhada cópia do mesmo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"/>
              <w:jc w:val="both"/>
              <w:rPr/>
            </w:pPr>
            <w:r>
              <w:rPr/>
              <w:t>Executivo Municipal – Altera o artigo 32 e o “</w:t>
            </w:r>
            <w:r>
              <w:rPr>
                <w:i/>
                <w:iCs/>
              </w:rPr>
              <w:t xml:space="preserve">caput” </w:t>
            </w:r>
            <w:r>
              <w:rPr/>
              <w:t>do artigo 42 e revoga o §1.º do artigo 42, e os artigos 41 e 43 da Lei Municipal n.º 5.314/17, que institui o Código Tributário Municipal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5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Vereadores Cleonice Teresinha Petroli Forlin e Dinarte Afonso Tagliari Farias – Solicita que seja manifestado pesar pelo falecimento do Senhor Jaci Canei, ocorrido no dia 21 de maio do corrente ano, em Balneário Camboriú/SC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27 de mai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ingo Borges de Oliveira 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5:00Z</dcterms:created>
  <dc:creator>Cam. de Vereadores Get Vargas</dc:creator>
  <dc:description/>
  <cp:keywords/>
  <dc:language>en-US</dc:language>
  <cp:lastModifiedBy>Admin</cp:lastModifiedBy>
  <cp:lastPrinted>2020-05-13T09:11:00Z</cp:lastPrinted>
  <dcterms:modified xsi:type="dcterms:W3CDTF">2020-05-27T11:34:00Z</dcterms:modified>
  <cp:revision>5</cp:revision>
  <dc:subject/>
  <dc:title>SESSÃO ORDINÁRIA</dc:title>
</cp:coreProperties>
</file>