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21 DE MAI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6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riment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5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a Cleonice Teresinha Petroli Forlin - Solicita à Mesa Diretora que promova um debate entre os Vereadores dessa Casa Legislativa sobre as consequências para o Município de Getúlio Vargas o asfaltamento e o funcionamento da Transbrasiliana-BR 153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5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ncada do MDB - Solicita informações quanto a execução do contrato n.º 2710/2019, de 02/09/2019, firmando entre o Executivo Municipal e  RGS Engenharia S.A, em relação a contratação de empresa para execução de pavimentação asfáltica com CBUQ no Distrito de Souza Ramos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5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a Deliane Assunção Ponzi - Solicita providências da Secretaria Municipal de Meio Ambiente em relação a notificação dos proprietários para limpeza dos terrenos baldios localizados na Rua Professor Francisco Stawinski, bairro Champagnat, trecho compreendido entre as Ruas Frei Gentil e José Rottenfusser. Solicita, ainda, que seja realizado um estudo de outras alternativas para desinfecção de tubulações e bocas de lobo, visando evitar a proliferação de animais peçonhentos, tais como ratos, baratas e cobras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5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ecutivo Municipal – Autoriza o Poder Executivo Municipal a firmar parceria via termo de Fomento, com o SINDICATO RURAL DE GETÚLIO VARGAS, para a realização do VII Fórum Norte Gaúcho do Milho e VI Fórum Norte Gaúcho do Trig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20 de maio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ingo Borges de Oliveira 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2:00Z</dcterms:created>
  <dc:creator>Cam. de Vereadores Get Vargas</dc:creator>
  <dc:description/>
  <cp:keywords/>
  <dc:language>en-US</dc:language>
  <cp:lastModifiedBy>Admin</cp:lastModifiedBy>
  <cp:lastPrinted>2020-05-13T09:11:00Z</cp:lastPrinted>
  <dcterms:modified xsi:type="dcterms:W3CDTF">2020-05-20T12:07:00Z</dcterms:modified>
  <cp:revision>7</cp:revision>
  <dc:subject/>
  <dc:title>SESSÃO ORDINÁRIA</dc:title>
</cp:coreProperties>
</file>