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20 DE FEVEREI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Elias Lopes da Silva - </w:t>
            </w:r>
            <w:r>
              <w:rPr/>
              <w:t>Solicita que seja realizado um estudo técnico, pela engenharia de trânsito de nosso Município, visando a construção de um quebra-molas ou outro meio de redução de velocidade na esquina da Rua Professor Francisco Stawinski com a Rua Max Padaratz, bairro Santo André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a Deliane Assunção Ponzi - </w:t>
            </w:r>
            <w:r>
              <w:rPr/>
              <w:t>Solicita ao Executivo Municipal que sejam adotadas as providências necessárias, tais como: patrolamento, cascalhamento, passagem do rolo, na Rua Júlio de Castilhos, próximo ao número 1370, bairro Monte Cla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ncada do MDB - </w:t>
            </w:r>
            <w:r>
              <w:rPr/>
              <w:t>Solicita que seja construída uma parada de ônibus na Rua Engenheiro Firmino Girardello, nas proximidades do Esporte Clube Cobra Pret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a Deliane Assunção Ponzi - </w:t>
            </w:r>
            <w:r>
              <w:rPr/>
              <w:t>Solicita informações sobre o serviço médico terceirizado do Município, tais como: se foi aberta licitação e qual planejamento está sendo feito para o ano de 2020 nos atendimentos ligados a saú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- 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Dinarte Afonso Tagliari Farias - </w:t>
            </w:r>
            <w:r>
              <w:rPr/>
              <w:t>Dispõe sobre denominação de rua, localizada no bairro Santo André, em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sa Diretora - </w:t>
            </w:r>
            <w:r>
              <w:rPr>
                <w:iCs/>
              </w:rPr>
              <w:t>Estabelece Ponto Facultativo e horário de expediente nos serviços da Câmara de Vereadores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Mesa Diretora - Dispõe sobre a realização da Sessão Solene de entrega do Prêmio “Mulher Cidadã”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Vilmar Antonio Soccol - </w:t>
            </w:r>
            <w:r>
              <w:rPr/>
              <w:t>Sugere ao Executivo Municipal que seja instalado nas escolas municipais sistema de captação de energia solar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19 de fevereiro de 2020.  Domingo Borges de Oliveira –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7:00Z</dcterms:created>
  <dc:creator>Cam. de Vereadores Get Vargas</dc:creator>
  <dc:description/>
  <cp:keywords/>
  <dc:language>en-US</dc:language>
  <cp:lastModifiedBy>Admin</cp:lastModifiedBy>
  <cp:lastPrinted>2020-02-12T07:40:00Z</cp:lastPrinted>
  <dcterms:modified xsi:type="dcterms:W3CDTF">2020-02-19T11:06:00Z</dcterms:modified>
  <cp:revision>7</cp:revision>
  <dc:subject/>
  <dc:title>SESSÃO ORDINÁRIA</dc:title>
</cp:coreProperties>
</file>