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SSÃO ORDINÁRIA – DIA 19 DE NOVEMBRO DE 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tbl>
      <w:tblPr>
        <w:tblW w:w="10437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7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 Favoráv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0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Autoriza o Poder Executivo Municipal a alterar o </w:t>
            </w:r>
            <w:r>
              <w:rPr>
                <w:i/>
                <w:iCs/>
              </w:rPr>
              <w:t xml:space="preserve">caput </w:t>
            </w:r>
            <w:r>
              <w:rPr/>
              <w:t>do artigo 71, da Lei Municipal nº 5.579/2019, que dispõe sobre a Política Municipal do Meio Ambiente do Município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1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  <w:sz w:val="22"/>
                <w:szCs w:val="22"/>
              </w:rPr>
              <w:t>Inclui nova Ação no Anexo de Programas, Objetivos e Metas da Administração, no PLANO PLURIANUAL (PPA)-Lei Municipal nº. 5.274/17 e na Relação Cadastral de Ações de Governo das DIRETRIZES ORÇAMENTÁRIAS (LDO), Lei Municipal nº. 5.558/19, na Secretaria Municipal de Obras, Viação e Serviço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1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  <w:sz w:val="22"/>
                <w:szCs w:val="22"/>
              </w:rPr>
              <w:t>Autoriza o Poder Executivo Municipal, abrir um Crédito Especial, no valor de R$ 240.0000,00 (duzentos e quarenta mil reais), destinados à Pavimentação Asfáltica em rua da cidade de Getúlio Vargas 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1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0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  <w:sz w:val="22"/>
                <w:szCs w:val="22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2.358/20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1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  <w:sz w:val="22"/>
                <w:szCs w:val="22"/>
              </w:rPr>
              <w:t>Autoriza o Poder Executivo Municipal a abrir no Orçamento Programa de 2020, um Crédito Especial no valor de R$ 30.000,00 (trinta mil reais) destinado às ações afetas a Portaria nº 2.358/20, na Secretaria Municipal de Saúde e Assistência Social de Getúlio Vargas 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1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bidi w:val="0"/>
              <w:ind w:left="0" w:right="-1"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utoriza o Poder Executivo Municipal a efetuar a contratação de 02 (dois) Técnicos de Enfermagem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1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bidi w:val="0"/>
              <w:ind w:left="0" w:right="-1"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Dispõe sobre a criação do Conselho Municipal do  Idoso,   do     Fundo         Municipal do  Idoso  e  da   outras  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 acompanhado de Parecer Favoráv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1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a Diretora – Aprova a prestação de contas dos gestores do Município de Getúlio Vargas relativo ao exercício de 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18 de novembro de 2020.  </w:t>
      </w:r>
    </w:p>
    <w:p>
      <w:pPr>
        <w:pStyle w:val="Normal"/>
        <w:jc w:val="center"/>
        <w:rPr/>
      </w:pPr>
      <w:r>
        <w:rPr/>
        <w:t>Eloi Nardi, 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8670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0" t="-799" r="-980" b="-79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6:00Z</dcterms:created>
  <dc:creator>Cam. de Vereadores Get Vargas</dc:creator>
  <dc:description/>
  <dc:language>en-US</dc:language>
  <cp:lastModifiedBy/>
  <cp:lastPrinted>1995-11-21T17:41:00Z</cp:lastPrinted>
  <dcterms:modified xsi:type="dcterms:W3CDTF">2020-11-17T20:03:06Z</dcterms:modified>
  <cp:revision>7</cp:revision>
  <dc:subject/>
  <dc:title>SESSÃO ORDINÁRIA</dc:title>
</cp:coreProperties>
</file>