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6 DE JULH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o Poder Executivo Municipal, abrir Crédito Suplementar no valor de R$ 136.778,02 (cento e trinta e seis mil, setecentos e setenta e oito reais, dois centavos), remanejar saldos financeiros, destinados às Ações de Saúde e combate ao COVID/19, de acordo com a Lei Complementar nº. 172/202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left="2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, abrir Crédito Suplementar, no valor de R$ 447.736,18 (quatrocentos e quarenta e sete mil, setecentos e trinta e seis reais e dezoito centavos), remanejar saldos financeiros, destinados às Ações de Saúde e combate ao COVID/19, de acordo com a Lei Complementar nº. 172/202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 Lei Municipal nº. 5.558/19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no Orçamento Programa de 2020, um Crédito Especial no valor de R$ 2.067.017,36 (dois milhões, sessenta e sete mil, dezessete reais e trinta e seis centavos), destinados às Ações afetas ao que determina a L.C. nº 173/2020, nas Secretarias  Municipais de Getúlio Vargas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7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tabs>
                <w:tab w:val="clear" w:pos="709"/>
                <w:tab w:val="left" w:pos="20359" w:leader="none"/>
                <w:tab w:val="left" w:pos="27199" w:leader="none"/>
              </w:tabs>
              <w:spacing w:before="0" w:after="200"/>
              <w:ind w:right="-15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stitui o Plano Municipal da Cultura – PMC de Getúlio Vargas/R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15 de julh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widowControl/>
        <w:tabs>
          <w:tab w:val="clear" w:pos="709"/>
          <w:tab w:val="left" w:pos="8504" w:leader="none"/>
        </w:tabs>
        <w:autoSpaceDE w:val="false"/>
        <w:ind w:left="3969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9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6:00Z</dcterms:created>
  <dc:creator>Cam. de Vereadores Get Vargas</dc:creator>
  <dc:description/>
  <cp:keywords/>
  <dc:language>en-US</dc:language>
  <cp:lastModifiedBy>Admin</cp:lastModifiedBy>
  <cp:lastPrinted>2020-06-24T08:56:00Z</cp:lastPrinted>
  <dcterms:modified xsi:type="dcterms:W3CDTF">2020-07-14T15:17:00Z</dcterms:modified>
  <cp:revision>4</cp:revision>
  <dc:subject/>
  <dc:title>SESSÃO ORDINÁRIA</dc:title>
</cp:coreProperties>
</file>