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16 DE JUNHO DE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7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6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Informaçõe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6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ereadores Deliane Assunção Ponzi e Luiz Carlos Webber – Solicitam as seguintes informações da Secretaria Municipal de Sáude e Assistência Social: relação dos servidores efetivos, ocupantes de cargos de confiança, funções gratificadas e contratados terceirizados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6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ereador Luiz Carlos Webber - Solicita que seja feito o calçamento na Rua José Cortese, divisa com a Avenida Severiano de Almeida e na Rua José Cortese, ERS 135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6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ereadora Deliane Assunção Ponzi - Solicita a colocação de cascalho e/ou resíduo asfáltico no final da Rua Pedro Toniollo, em frente ao Getúlio Vargas Parque Hotel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6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8504" w:leader="none"/>
              </w:tabs>
              <w:autoSpaceDE w:val="false"/>
              <w:ind w:left="2" w:right="-1" w:hanging="0"/>
              <w:jc w:val="both"/>
              <w:rPr/>
            </w:pPr>
            <w:r>
              <w:rPr/>
              <w:t>Executivo Municipal – Extingue três cargos de provimento efetivo de Facilitador de Oficinas, com carga horária de 40 horas semanai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etúlio Vargas – RS, 15 de junho de 2020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mingo Borges de Olivei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9305" cy="969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4" t="-737" r="-904" b="-737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1">
    <w:name w:val="Rodapé Char1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haracter20style">
    <w:name w:val="Character_20_style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Footer">
    <w:name w:val="WW-Foot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WWHeader">
    <w:name w:val="WW-Head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Ttulo2"/>
    <w:next w:val="Textbody1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false"/>
      <w:autoSpaceDE w:val="false"/>
      <w:spacing w:lineRule="auto" w:line="276" w:before="0" w:after="200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43:00Z</dcterms:created>
  <dc:creator>Cam. de Vereadores Get Vargas</dc:creator>
  <dc:description/>
  <cp:keywords/>
  <dc:language>en-US</dc:language>
  <cp:lastModifiedBy>Admin</cp:lastModifiedBy>
  <cp:lastPrinted>2020-05-13T09:11:00Z</cp:lastPrinted>
  <dcterms:modified xsi:type="dcterms:W3CDTF">2020-06-10T15:48:00Z</dcterms:modified>
  <cp:revision>3</cp:revision>
  <dc:subject/>
  <dc:title>SESSÃO ORDINÁRIA</dc:title>
</cp:coreProperties>
</file>