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16 DE ABRIL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Informaçõ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4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Bancada do MDB - Solicita informações sobre quais os cargos que recebem adicional de insalubridade, quais percentuais são pagos a cada cargo e quais critérios são analisados para o pagamento do referido adicional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4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Vereadora Deliane Assunção Ponzi - Solicita que sejam feitos reparos, com urgência, na ponte localizada na Rua Luiz Bergamini, próxima a antiga Delegacia de Polícia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4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Inclui nova Ação no Anexo de Programas, Objetivos e Metas da Administração do PLANO PLURIANUAL (PPA), Lei Municipal nº. 5.274/17 e na Relação Cadastral de Ações de Governo das DIRETRIZES ORÇAMENTÁRIAS (LDO),  Lei Municipal nº. 5.558/19, na Secretaria Municipal de Fazenda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4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Poder Executivo Municipal a abrir no Orçamento Programa de 2020, um Crédito Especial no valor de R$ 693.413,87 (Seiscentos e noventa e três mil, quatrocentos e treze reais e oitenta e sete centavos), destinados ao pagamento da Contribuição Previdenciária para Amortização do Passivo Atuarial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4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Convalida a suspensão dos contratos temporários de excepcional interesse público da Secretaria de Educação, Cultura e Desporto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4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Poder Executivo Municipal a efetuar a contratação de 04 (quatro) Agentes Comunitários de Saúde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4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Inclui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4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Poder Executivo Municipal a abrir no Orçamento Programa de 2020, um Crédito Especial no valor de R$ 49.709,00 (Quarenta e nove mil e setecentos e nove reais), destinados a ações de enfrentamento emergencial da saúde-Coronavirus – COVID-19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4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cs="Calibri"/>
                <w:color w:val="000000"/>
              </w:rPr>
              <w:t>Autoriza o Poder Executivo Municipal a efetuar a contratação de 01 (um) Técnico de Enfermagem, 01 (um) Enfermeiro e 01 (um) Farmacêutico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4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cs="Arial"/>
                <w:color w:val="000000"/>
                <w:shd w:fill="FFFFFF" w:val="clear"/>
              </w:rPr>
              <w:t>Fica instituído o Calendário Oficial de Eventos e Datas Comemorativas do Município de Getúlio Vargas, Estado do Rio Grande do Sul, vinculado à Secretaria Municipal de Educação, Cu</w:t>
            </w:r>
            <w:bookmarkStart w:id="0" w:name="_GoBack"/>
            <w:bookmarkEnd w:id="0"/>
            <w:r>
              <w:rPr>
                <w:rFonts w:cs="Arial"/>
                <w:color w:val="000000"/>
                <w:shd w:fill="FFFFFF" w:val="clear"/>
              </w:rPr>
              <w:t xml:space="preserve">ltura e Desporto, com a finalidade de prestar apoio a projetos de natureza artístico-cultural </w:t>
            </w:r>
            <w:r>
              <w:rPr>
                <w:rFonts w:cs="Arial"/>
                <w:color w:val="000000"/>
              </w:rPr>
              <w:t>e dá outras providências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4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8" w:hanging="0"/>
              <w:rPr/>
            </w:pPr>
            <w:r>
              <w:rPr/>
              <w:t xml:space="preserve">Mesa Diretora – </w:t>
            </w:r>
            <w:r>
              <w:rPr>
                <w:spacing w:val="-1"/>
              </w:rPr>
              <w:t xml:space="preserve">Estabelece </w:t>
            </w:r>
            <w:r>
              <w:rPr>
                <w:color w:val="000000"/>
                <w:spacing w:val="-1"/>
                <w:kern w:val="0"/>
                <w:lang w:val="en-US" w:eastAsia="en-US"/>
              </w:rPr>
              <w:t>ponto facultativo nos serviços da</w:t>
            </w:r>
            <w:r>
              <w:rPr>
                <w:spacing w:val="-1"/>
              </w:rPr>
              <w:t xml:space="preserve"> Câmara de Vereadores de Getúlio Varg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15 de abril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ingo Borges de Oliveira 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TextosemFormatao1"/>
        <w:tabs>
          <w:tab w:val="clear" w:pos="709"/>
          <w:tab w:val="left" w:pos="8504" w:leader="none"/>
        </w:tabs>
        <w:suppressAutoHyphens w:val="true"/>
        <w:spacing w:before="0" w:after="200"/>
        <w:ind w:left="4025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am. de Vereadores Get Vargas</dc:creator>
  <dc:description/>
  <cp:keywords/>
  <dc:language>en-US</dc:language>
  <cp:lastModifiedBy>Admin</cp:lastModifiedBy>
  <cp:lastPrinted>2020-04-15T08:45:00Z</cp:lastPrinted>
  <dcterms:modified xsi:type="dcterms:W3CDTF">2020-04-15T11:54:00Z</dcterms:modified>
  <cp:revision>2</cp:revision>
  <dc:subject/>
  <dc:title>SESSÃO ORDINÁRIA</dc:title>
</cp:coreProperties>
</file>