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/>
      </w:pPr>
      <w:r>
        <w:rPr>
          <w:b/>
          <w:bCs/>
        </w:rPr>
        <w:t>SESSÃO ORDINÁRIA – DIA 14 DE MAIO DE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7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6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querimento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5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Vereadora Cleonice Teresinha Petroli Forlin - Sugere a Mesa Diretora que convide a Secretária Municipal de Saúde para que compareça em uma Sessão Ordinária desta Casa Legislativa, para informar sobre os trabalhos desenvolvidos pela secretaria, durante este período da Covid-19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5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ancada do MDB - Solicita as seguintes informações da Secretaria Municipal de Educação, Cultura e Desporto: relação de todos os servidores efetivos, ocupantes de cargos de confiança, funções gratificadas, professores efetivos e contratos emergenciais e desdobramentos; relação de todos os professores que tiveram seus contratos suspensos e dos desdobramentos que tiveram cancelados seus vencimentos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5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both"/>
              <w:rPr/>
            </w:pPr>
            <w:r>
              <w:rPr/>
              <w:t xml:space="preserve">Vereadora Deliane Assunção Ponzi - Solicita que sejam tomadas as seguintes providências na Rua Adolfo Mass, bairro São José: reestruturação da tubulação de saneamento e esgoto de água pluvial, poda do pinheiro americano existente e manutenção das condições de trafegabilidade da rua. 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5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ereador Vilmar Antonio Soccol - Solicita a continuidade de colocação de massa asfáltica na Avenida Decoroso Antônio Zanateli, distrito de Souza Ramos, da propriedade de Aldecir Confortin até a propriedade de Gilnei Casteli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5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xecutivo Municipal – Autoriza o Executivo Municipal firmar convênio com a Fundação Hospitalar Oftalmológica Universitária Lions para atendimento oftalmológico ambulatorial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5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xecutivo Municipal – Autoriza a alteração da Lei Muncipal n.º 4.475/12, referente a Razão Social da empresa N.F Estofados Ltda., como beneficiária da doação de imóvel, para São Cristóvão Estofados – Indústria e Comércio Ltda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icação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5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Paulo Cesar Borgmann - Sugere ao Executivo Municipal a criação de legislação municipal para instituir incentivos para a criação de estacionamentos em terrenos não edificados na área central do Município.</w:t>
            </w:r>
          </w:p>
        </w:tc>
      </w:tr>
    </w:tbl>
    <w:p>
      <w:pPr>
        <w:pStyle w:val="Normal"/>
        <w:jc w:val="center"/>
        <w:rPr/>
      </w:pPr>
      <w:r>
        <w:rPr/>
        <w:t>Getúlio Vargas – RS, 13 de maio de 2020.  Domingo Borges de Oliveira - 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9305" cy="969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4" t="-737" r="-904" b="-737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1">
    <w:name w:val="Rodapé Char1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haracter20style">
    <w:name w:val="Character_20_style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Footer">
    <w:name w:val="WW-Foot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WWHeader">
    <w:name w:val="WW-Head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Ttulo2"/>
    <w:next w:val="Textbody1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false"/>
      <w:autoSpaceDE w:val="false"/>
      <w:spacing w:lineRule="auto" w:line="276" w:before="0" w:after="200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14:00Z</dcterms:created>
  <dc:creator>Cam. de Vereadores Get Vargas</dc:creator>
  <dc:description/>
  <cp:keywords/>
  <dc:language>en-US</dc:language>
  <cp:lastModifiedBy>Admin</cp:lastModifiedBy>
  <cp:lastPrinted>2020-05-13T09:11:00Z</cp:lastPrinted>
  <dcterms:modified xsi:type="dcterms:W3CDTF">2020-05-13T12:33:00Z</dcterms:modified>
  <cp:revision>7</cp:revision>
  <dc:subject/>
  <dc:title>SESSÃO ORDINÁRIA</dc:title>
</cp:coreProperties>
</file>